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18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2.01.2016 № 3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2.01.2016 № 3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7.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5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 Результатом предоставления муниципальной услуги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оселения о проведении аукциона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ункт 3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0. </w:t>
      </w: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на  официальном сайте Администрации Красноярского сельского поселения в сети Интернет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явлении и верность копий документов, прилагаемых к такому заявлению, должны быть засвидетельствованы в установленном законодательством порядке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3. Администрации Красноярского сельского поселения запрещено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42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5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8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60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0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ы 61, 62, 63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5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1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.2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5. Заявитель в любое время вправе отказаться от предварительной записи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9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1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ункт 67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7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ем заявления и документов, необходимых для предоставления муниципальной услуги, их регистрац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ка пакета документов на комплектность и соответствие требованиям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дача результатов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существление оценки качества предоставления услуги».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ункт 12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2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123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ункт 13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6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Раздел 3 Административного регламента дополнить подразделом «Блок-схема предоставления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8. Блок-схема последовательности действий при предоставлении муниципальной услуги представлена в Приложении 3 к административному регламенту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Блок-схема предоставления муниципальной услуги» дополнить подразделом «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8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Раздел 3 Административного регламента дополнить подразделом «Прием заявления и документов, необходимых для предоставления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9. Основанием для начала данной процедуры является поступление в Администрацию Красноярского сельского поселения при личном обращении, почтовым отправлением, 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-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Специалист Администрации Красноярского сельского поселения проверяет представленное заявление и прилагаемые к нему докумен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6855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.1</w:t>
      </w:r>
      <w:r>
        <w:rPr>
          <w:rFonts w:cs="Times New Roman" w:ascii="Times New Roman" w:hAnsi="Times New Roman"/>
          <w:sz w:val="24"/>
          <w:szCs w:val="24"/>
        </w:rPr>
        <w:t>Прием заявлений в МФЦ:</w:t>
        <w:tab/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, ответственный за прием и регистрацию  заявления и прилагаемых к нему документов, выполняет следующие действия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редмет  обращения, личность заявителя и его полномочия, проверяет наличие и правильность оформления документов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отсутствие 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ксирует факт приема документов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ет заявителю расписку  в получении документов с указанием  их перечня и даты получения, а также  срока обращения  за результатом предоставления муниципальной услуги по форме, определенной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охождения административный действий  -  15 минут (в редакции Постановления от 21.11.201 № 12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ен превышать 15 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Результатом административной процедуры является прием и регистрация заявления и представленных документов и передача специалисту, ответственному за рассмотрение заявления по суще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Раздел 3 Административного регламента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5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Раздел 3 Административного регламента после подраздела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дополнить подразделом «Проверка пакета документов на комплектность и соответствие требованиям административного регламента»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6. После регистрации, не позднее дня регистрации, заявление и прилагаемые к нему документы направляются Специалисту администр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, ответственному за рассмотрение документов по принятию решения </w:t>
      </w:r>
      <w:r>
        <w:rPr>
          <w:rFonts w:eastAsia="PMingLiU;新細明體" w:cs="Times New Roman" w:ascii="Times New Roman" w:hAnsi="Times New Roman"/>
          <w:sz w:val="24"/>
          <w:szCs w:val="24"/>
        </w:rPr>
        <w:t>о предоставлении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далее – специалист, ответственный за  подготовку документ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Специалист, ответственный за подготовку документов, проверяет комплектность и содержание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В случае не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 не превышает 10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Раздел 3 Административного регламента дополнить подразделом «Формирование и направление межведомственного запроса в органы (организации), участвующие в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2. </w:t>
      </w:r>
      <w:r>
        <w:rPr>
          <w:rFonts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3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4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Специалист, ответственный за подготовку документов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567"/>
        <w:jc w:val="both"/>
        <w:rPr/>
      </w:pPr>
      <w:r>
        <w:rPr>
          <w:rStyle w:val="Small"/>
          <w:rFonts w:cs="Times New Roman" w:ascii="Times New Roman" w:hAnsi="Times New Roman"/>
          <w:color w:val="000000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Times New Roman" w:ascii="Times New Roman" w:hAnsi="Times New Roman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кадастров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, представленные в Администрацию Краснояр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может превышать 10 рабочих дней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Раздел 3 Административного регламента после подраздела «Формирование и направление межведомственного запроса в органы (организации), участвующие в предоставлении муниципальной услуги» дополнить подразделом «Принятие решения о предоставлении (об отказе предоставления) муниципальной услуги» следующего содержан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полного пакета документов, определенных пунктом 29 и пунктом 31 административного регламент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в срок, не превышающий 2 месяцев с даты регистрации документов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мероприятия по получению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авливает проект решения об отказе в проведении аукциона при наличии хотя бы одного из оснований, указанных в пункте 35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авливает проект постановления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35 административного регламент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является регистрация утвержденных Главой поселения документов, указанных в пункте 97 административного регламента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должна превышать 2 месяцев с даты подачи заявления»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Раздел 3 Административного регламента после подраздела «Принятие решения о предоставлении (об отказе предоставления) муниципальной услуги» дополнить подразделом «Выдача результатов муниципальной услуги» следующего содержания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01. Основанием для начала административной процедуры по выдаче подготовленных документов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02. После получения подписанных и зарегистрированных документов, оформляющих решение, сотрудник, ответственный за подготовку документов, в течение 1 рабочего дня со дня подписания Главой Администрации Красноярского сельского поселения соответствующих документов, информирует заявителя о принятом решении по телефону,  электронной почте (если она указана заявителем и просьба о таком способе уведомления содержится в заявлении), и направляет извещение о проведении аукциона (отказе в проведении аукциона) для его размещения на официальном сайт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Краснояр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При личном получении заявителем документов, оформляющих решение, об этом делается запись в журнале выданных градостроительных планов земельных участков и уведомлений об отказе в предоставлении муниципальной услуг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Общая продолжительность административной процедуры не может превышать 2 рабочих дн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Раздел 3 Административного регламента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5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Раздел 3 Административного регламента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5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 Пункт 13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, уполномоченное на рассмотрение жалоб, незамедлительно направляет имеющиеся материалы в органы прокуратуры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. Пункт 86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03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cs="Times New Roman"/>
      </w:r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1-15T15:31:00Z</cp:lastPrinted>
  <dcterms:modified xsi:type="dcterms:W3CDTF">2018-01-16T05:11:00Z</dcterms:modified>
  <cp:revision>91</cp:revision>
  <dc:subject/>
  <dc:title/>
</cp:coreProperties>
</file>