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  <w:t>23.10.2018</w:t>
        <w:tab/>
        <w:t xml:space="preserve">                                                                                                                 № 115                                                     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Администрации Красноярского сельского поселения от 26.06.2018 № 59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«Об утверждении Административного регламента осуществления муниципального контроля за сохранностью автомобильных дорог местного значения муниципального образования Красноярское сельское поселение»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Внести изменения в Постановление Администрации Красноярского сельского поселения от 26.06.2018 № 59 «Об утверждении Административного регламента осуществления муниципального контроля за сохранностью автомобильных дорог местного значения муниципального образования Красноярское сельское поселение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1. Пункт 3.1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>«3.1. Состав административных процедур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ри осуществлении  муниципального контроля  выполняются следующие административные процедуры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) разработка, утверждение и размещение ежегодного плана проведения плановых проверок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) издание  распоряжения о проведении проверки, уведомление проверяемого юридического лица, индивидуального предпринимателя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3) проведение плановой проверки (выездной и (или) документарной)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4) проведение внеплановой проверки (выездной и (или) документарной)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5) оформление результатов проверки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6) выдача предписания об устранении выявленных в результате проверки нарушений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7) организация и проведение мероприятий, направленных на профилактику нарушений обязательных требований.»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2. Раздел 3 Административного регламента дополнить пунктами следующего содержания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«3.8.1. Организация и проведение мероприятий, направленных на профилактику нарушений обязательных требований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3.8.2.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должностные лица Администрации Красноярского сельского поселения осуществляют мероприятия по профилактике нарушений обязательных требований в соответствии с ежегодно утверждаемой программой профилактики нарушений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3.8.3. В целях профилактики нарушений обязательных требований Администрация Красноярского сельского поселения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 обеспечивает размещение на официальном сайте Краснояр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осуществляе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обязательных требований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3) обеспечивае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 Краснояр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) выдает предостережения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8.4. При наличии у Администрации Красноярского сельского поселения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 не привлекались к ответственности за нарушение соответствующих требований, должностное лицо Администрации объявляет юридическому лицу, и индивидуальному предпринимателю предостережение о недопустимости нарушения обязательных требований и предлагае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Администрацию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3.8.5. Предостережение о недопустимости нарушения обязательных требований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8.6. Порядок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8"/>
        <w:tabs>
          <w:tab w:val="left" w:pos="0" w:leader="none"/>
          <w:tab w:val="left" w:pos="851" w:leader="none"/>
          <w:tab w:val="left" w:pos="1276" w:leader="none"/>
          <w:tab w:val="left" w:pos="1572" w:leader="none"/>
        </w:tabs>
        <w:ind w:hanging="0"/>
        <w:rPr/>
      </w:pPr>
      <w:r>
        <w:rPr/>
        <w:t>2. 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3. Опубликовать настоящее постановление на официальном сайте Краснояр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4. Контроль за исполнение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расноярского сельского поселения                                       </w:t>
        <w:tab/>
        <w:tab/>
        <w:t xml:space="preserve">  А.Н. Коло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ксейчук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дело № 02-04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 М.П. Алексей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.10.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  <w:tab w:val="left" w:pos="1276" w:leader="none"/>
        <w:tab w:val="left" w:pos="1572" w:leader="none"/>
      </w:tabs>
      <w:autoSpaceDE w:val="false"/>
      <w:ind w:firstLine="709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5:00Z</dcterms:created>
  <dc:creator>Customer</dc:creator>
  <dc:description/>
  <cp:keywords/>
  <dc:language>en-US</dc:language>
  <cp:lastModifiedBy>Ткачева</cp:lastModifiedBy>
  <cp:lastPrinted>2018-08-03T09:50:00Z</cp:lastPrinted>
  <dcterms:modified xsi:type="dcterms:W3CDTF">2018-10-22T08:02:00Z</dcterms:modified>
  <cp:revision>99</cp:revision>
  <dc:subject/>
  <dc:title>Муниципальное образование «Рыбаловское сельское поселение»</dc:title>
</cp:coreProperties>
</file>