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3.10.2018</w:t>
        <w:tab/>
        <w:t xml:space="preserve">                                                                                                                 № 114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26.06.2018 № 60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«Об утверждении Административного регламента по осуществлению муниципального земельного контроля за использованием земель на территории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муниципального образования «Красноярское сельское поселение»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26.06.2018 № 60 «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«Красноярское сельское поселение»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Абзац первый раздела 3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оведение проверок включает в себя следующие административные процедур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ведения 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документарной 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выездной 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ормление результатов 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проведения вне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документарной вне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выездной внеплановой провер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формление результатов внеплановой прове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нятие предусмотренных законодательством Российской Федерации мер по выявленным нарушения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ация и проведение мероприятий, направленных на профилактику нарушений обязательных требований.</w:t>
      </w:r>
    </w:p>
    <w:p>
      <w:pPr>
        <w:pStyle w:val="ConsPlusNormal1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оведении проверок приведена в </w:t>
      </w:r>
      <w:hyperlink w:anchor="Par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Административному регламенту.</w:t>
      </w:r>
      <w:r>
        <w:rPr>
          <w:lang w:eastAsia="ar-SA"/>
        </w:rPr>
        <w:t>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Раздел 3 Административного регламента дополнить пунктами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3.10.1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0.2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олжностные лица Администрации Красноярского сельского поселени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0.3. В целях профилактики нарушений обязательных требований Администрация Красноярского сельского посел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обеспечивает размещение на официальном сайте Краснояр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Красноя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0.4. При наличии у Администрации Красноярского сельского посе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 не привлекались к ответственности за нарушение соответствующих требований, должностное лицо Администрации объявляет юридическому лицу, 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10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0.6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3. Подпункт 1 пункта 2.1.2 Административного регламента после слов «</w:t>
      </w:r>
      <w:r>
        <w:rPr/>
        <w:t>на официальном сайте Администрации Красноярского сельского поселения» дополнить словами «на Портале государственных услуг Российской Федерации»;</w:t>
      </w:r>
    </w:p>
    <w:p>
      <w:pPr>
        <w:pStyle w:val="Normal"/>
        <w:suppressAutoHyphens w:val="true"/>
        <w:jc w:val="both"/>
        <w:rPr/>
      </w:pPr>
      <w:r>
        <w:rPr/>
        <w:t>1.4. Пункт 2.1.4 Административного регламента после слов «официальном сайте Администрации Красноярского сельского поселения» дополнить словами «Портале государственных услуг Российской Федерации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8-03T14:31:00Z</cp:lastPrinted>
  <dcterms:modified xsi:type="dcterms:W3CDTF">2018-10-22T07:51:00Z</dcterms:modified>
  <cp:revision>100</cp:revision>
  <dc:subject/>
  <dc:title>Муниципальное образование «Рыбаловское сельское поселение»</dc:title>
</cp:coreProperties>
</file>