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>23.10.2018</w:t>
        <w:tab/>
        <w:tab/>
        <w:tab/>
        <w:tab/>
        <w:tab/>
        <w:tab/>
        <w:tab/>
        <w:tab/>
        <w:tab/>
        <w:tab/>
        <w:t>№ 11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Об утверждении «Положения о порядке хранения 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использования персональных данных работников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Администрации Красноярского сельского поселения»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целях обеспечения защиты персональных данных работников Администрации Красноярского сельского поселения, в соответствии с Трудовым кодексом Российской Федерации, Федеральным законом от 02.03.2007 N 25-ФЗ "О муниципальной службе в Российской Федерации",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>1. Утвердить Положение о порядке хранения и использования персональных данных работников Администрации Красноярского сельского поселения (приложение №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твердить Перечень должностей работников Администрации Красноярского сельского поселения, выполняющих трудовые обязанности с использованием или на основе персональных данных работников Администрации (приложение №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стоящее постановление разместить на официальном сайте Администрации Красноя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Красноярского сельского поселения</w:t>
        <w:tab/>
        <w:tab/>
        <w:tab/>
        <w:tab/>
        <w:tab/>
        <w:t xml:space="preserve">  А.Н. Колом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ейчук М.П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М.П. Алексейчук</w:t>
      </w:r>
    </w:p>
    <w:p>
      <w:pPr>
        <w:pStyle w:val="Normal"/>
        <w:rPr/>
      </w:pPr>
      <w:r>
        <w:rPr>
          <w:sz w:val="20"/>
          <w:szCs w:val="20"/>
        </w:rPr>
        <w:t>23.10.20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Красноя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.12.2018 № 112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 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оложение о Порядке хранения и использова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ерсональных данных работников Администрации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Краснояр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Настоящим Положением о порядке хранения и использования персональных данных работников Администрации Красноярского сельского поселения (далее – Положение) определяется порядок получения, обработки, хранения, передачи и любого другого использования персональных данных работников Администрации Красноярского сельского поселения (далее - Администрация), а также ведение личных дел работников в соответствии с трудовым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Положение распространяется на персональные данные лиц, замещающих муниципальные должности, должности муниципальной службы, а также на лиц, занимающих должности, не отнесенные к должностям муниципальной службы Администрации Красноя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2. Целью разработки Положения 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репление конституционных прав работников на сохранение личной тайны, неприкосновенность частной жизни, конфиденциальность персональных данных, имеющихся в информационных системах;</w:t>
      </w:r>
    </w:p>
    <w:p>
      <w:pPr>
        <w:pStyle w:val="Normal"/>
        <w:jc w:val="both"/>
        <w:rPr/>
      </w:pPr>
      <w:r>
        <w:rPr>
          <w:color w:val="000000"/>
        </w:rPr>
        <w:t>- правовое закрепление принципов, касающихся обработки персональных данных, порядка их хранения и использования в Администрации, их передачи и права работников по их защите, а также ответственности лиц за невыполнение требований правовых норм, регулирующих указанные вопро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3. 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.07.2006 № 149-ФЗ "Об информации, информационных технологиях и о защите информации", от 27.07.2006  № 152-Фз "О персональных данных", от 02.03.2007 № 25-ФЗ "О муниципальной службе в Российской Федерации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2. Понятие и состав персональных данных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 Под персональными данными (информацией о гражданине) понимается любая документированная информация, относящаяся к конкретному человеку. Персональные данные идентифицируют личность каждого человека и относятся к категории конфиденциальной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К персональным данным работника относятся анкетно-биографические данные, данные, характеризующие трудовую деятельность работника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 сведения, сведения о налогоплательщике, сведения о банковском счете и вкладе, сведения о мерах без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 В состав документов, содержащих персональные данные работников,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сы документов, сопровождающие процесс оформления трудовых правоотношений гражданина (о приеме на работу, переводе, увольнении и 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сы материалов по анкетированию, тестированию, проведению собеседований с кандидатами на долж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линники и копии распоряжений, приказов по личному соста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ые дела и трудовые книжки сотруд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ла, содержащие основания к распоряжениям по личному соста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татное распис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абели уч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ла, содержащие материалы аттестации сотрудников, служебных расследований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равочно-информационный банк данных по персоналу (картотеки, журналы, базы данных, списки сотрудников и 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и отчетов по кадровым вопросам, направляемых в государственные органы статистики, налоговые органы и другие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4. К конфиденциальным документам относятся организационно-правовые документы кадровой службы, органов Администрации, осуществляющих прием и увольнение работников, документы, касающиеся оплаты тру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олучение, обработка и хранение персональны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анных работников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. Представитель нанимателя (работодатель) при обработке персональных данных работника обязан соблюдать следующие требования:</w:t>
      </w:r>
    </w:p>
    <w:p>
      <w:pPr>
        <w:pStyle w:val="Normal"/>
        <w:jc w:val="both"/>
        <w:rPr/>
      </w:pPr>
      <w:r>
        <w:rPr>
          <w:color w:val="000000"/>
        </w:rPr>
        <w:t>-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 и продвижении их по службе, обеспечения личной безопасности работников, контроля количества и качества выполняемой работы и обеспечения сохранности имущества и производится с согласия работника на обработку его персональных данных (с использованием средств автоматизации или без использования таких средств) (Приложение);</w:t>
      </w:r>
    </w:p>
    <w:p>
      <w:pPr>
        <w:pStyle w:val="Normal"/>
        <w:jc w:val="both"/>
        <w:rPr/>
      </w:pPr>
      <w:r>
        <w:rPr>
          <w:color w:val="000000"/>
        </w:rPr>
        <w:t>- при определении объема и содержания, обрабатываемых персональных данных работника, работодатель должен руководствоваться Конституцией Российской Федерации, Трудовым кодексом Российской Федерации и иными нормативными правовыми актами;</w:t>
      </w:r>
    </w:p>
    <w:p>
      <w:pPr>
        <w:pStyle w:val="Normal"/>
        <w:jc w:val="both"/>
        <w:rPr/>
      </w:pPr>
      <w:r>
        <w:rPr>
          <w:color w:val="000000"/>
        </w:rPr>
        <w:t>- все персональные данные следует получать у самого работника.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jc w:val="both"/>
        <w:rPr/>
      </w:pPr>
      <w:r>
        <w:rPr>
          <w:color w:val="000000"/>
        </w:rPr>
        <w:t>- не допускается получение и обработка работодателем персональных данных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jc w:val="both"/>
        <w:rPr/>
      </w:pPr>
      <w:r>
        <w:rPr>
          <w:color w:val="000000"/>
        </w:rPr>
        <w:t>- не допускается получение и обработка персональных данных работника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нормативными правовыми ак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jc w:val="both"/>
        <w:rPr/>
      </w:pPr>
      <w:r>
        <w:rPr>
          <w:color w:val="000000"/>
        </w:rPr>
        <w:t>-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Трудовым кодексом Российской Федерации или иными нормативными правовыми ак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ники должны быть ознакомлены под роспись с документами работодателя, устанавливающими порядок обработки персональных данных работника, а также об их правах и обязанностях в эт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ники не должны отказываться от своих прав на сохранение и защиту тай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одатель и работники должны совместно вырабатывать меры защиты персональных данных работников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При обработке персональных данных муниципальные служащие, осуществляющие прием и увольнение работников, лица, получившие доступ к персональным данным работников и ответственные за их сохранность, соблюдают основополагающий принцип личной ответственности за сохранность и конфиденциальность сведений и проводят регулярные проверки наличия документов, содержащих такие данные.</w:t>
      </w:r>
      <w:r>
        <w:rPr>
          <w:rStyle w:val="StrongEmphasis"/>
          <w:b w:val="false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В целях обеспечения сохранности и конфиденциальности персональных данных лица, получившие доступ к персональным данным работников и ответственные за их сохранность, выполняют функции по документированному оформлению трудовых правоотношений (прием, перевод, увольнение и т.д.), по материалам, связанным с анкетированием, тестированием, аттестацией, кадровым резервом, по конкурсным материалам, по оформлению, формированию, ведению и хранению личных дел и трудовых книжек, ведению справочно-информационного банка данных и др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При обработке и хранении документов, содержащих персональные данные, лица, получившие доступ к персональным данным работников Администрации и ответственные за их сохранность, обязаны выполнять следующ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помещении в личное дело документа, данные о нем первоначально вносить в опись дела, затем листы документа нумеруются, и только после этого документ подшивае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менения и дополнения в персональные данные вносить на основании распоряжений и приказов по личному составу и документов, представляемых сотрудниками. Устное заявление сотрудника не является основанием для внесения указанных изме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росписью, замена документов в личном деле  запрещается. Новые, исправленные документы помещаются вместе с ранее подшиты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териалы, связанные с анкетированием, тестированием, прохождением конкурса кандидатами на должность, помещать в отдельное дел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териалы с результатами тестирования работающих сотрудников, материалы их аттестаций формировать в отдельное дел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удовые книжки, печати и штампы хранить в сейфах.</w:t>
      </w:r>
    </w:p>
    <w:p>
      <w:pPr>
        <w:pStyle w:val="Normal"/>
        <w:jc w:val="both"/>
        <w:rPr/>
      </w:pPr>
      <w:r>
        <w:rPr>
          <w:color w:val="000000"/>
        </w:rPr>
        <w:t>На рабочем столе лица, получившего доступ к персональным данным работников Администрации и ответственного за их сохранность, должен находиться только тот массив документов, с которым в настоящий момент он работает. В конце рабочего дня все документы должны быть убраны в шкафы и сейфы, которые запир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, с которыми закончена работа, немедленно подшиваются в соответствующее де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 осуществляет контроль за использованием чистых бланков трудовых книжек и листов-вкладышей. Их оформление должно производиться только на учтенных в бухгалтерии блан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b/>
          <w:bCs/>
          <w:color w:val="000000"/>
        </w:rPr>
        <w:t>4. Передача персональных данных работников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. При передаче персональных данных работника работодатель соблюдает следующие требования:</w:t>
      </w:r>
    </w:p>
    <w:p>
      <w:pPr>
        <w:pStyle w:val="Normal"/>
        <w:jc w:val="both"/>
        <w:rPr/>
      </w:pPr>
      <w:r>
        <w:rPr>
          <w:color w:val="000000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было соблюде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ть передачу персональных данных работника в пределах одной организации в соответствии с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- разрешать доступ к персональным данным,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color w:val="000000"/>
        </w:rPr>
        <w:t>- передавать персональные данные работника представителям работников в порядке, установленном Трудовым кодексом Российской Федерации и иными федеральными законами, и ограничивать передачу этой информации только теми персональными данными работника, которые необходимы для выполнения указанными представителями их функций.</w:t>
      </w:r>
      <w:r>
        <w:rPr>
          <w:rStyle w:val="StrongEmphasis"/>
          <w:b w:val="false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. Личные дела работников выдаются только на рабочее место Главы Администрации Красноярского сельского поселения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color w:val="000000"/>
        </w:rPr>
        <w:t>Сотрудники  Администрации знакомятся с личными делами подчиненных им сотрудников только в кабинете лиц, ответственных за осуществление приема и увольнения работников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3. Отчетные и справочные сведения, содержащие персональные данные работников, могут запрашивать и получать Глава Администрации Красноярского сельского поселения, управляющий делами, специалист по финансовой и налоговой политике, экономист – главный бухгалтер, инспектор по учету и бронированию граждан, пребывающих в запасе. Передаваемые отчетные и справочные сведения обязательно документируются в виде сводок, списков, справок и т.п. Использование сообщенных устно сведений не допускается. Подлинники документов после использования возвращаются лицам, осуществляющим прием и увольнение работников, для включения в дело вместо хранящейся копии.</w:t>
      </w:r>
      <w:r>
        <w:rPr>
          <w:rStyle w:val="StrongEmphasis"/>
          <w:b w:val="false"/>
          <w:i/>
          <w:color w:val="000000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Права работников Администрации в целя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еспечения защиты персональных данных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1 В целях обеспечения защиты персональных данных работники имеют право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ную информацию об их персональных данных и обработке этих да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ение своих представителей для защиты своих персональных данных;</w:t>
      </w:r>
    </w:p>
    <w:p>
      <w:pPr>
        <w:pStyle w:val="Normal"/>
        <w:jc w:val="both"/>
        <w:rPr/>
      </w:pPr>
      <w:r>
        <w:rPr>
          <w:color w:val="000000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ступ к относящимся к ним медицинским данны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 за нарушение норм, регулирующи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работку и защиту персональных данных работ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нормативными правовыми акт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к Положению о порядк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хранения и исполь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сональных данных работ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Администрации Красноя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. Я, ___________________________________________________________________, паспорт: ____________________ выдан _________________________________________, даю Администрации Красноярского сельского поселения, адрес Администрации: 636320 Томская область, Кривошеинский район, с. Красный Яр, ул. Советская, 60, согласие на обработку моих персональных данных (с использованием средств автоматизации или без использования таких средств) 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и, имени, отчестве, дате и месте рождения, образовании (оконченные учебные заведения и год окончания, специальности (направления) и квалификации, наличие ученых степеней); сведениях о судимости; сведениях о допуске к государственной тайне; сведениях о периодах трудовой деятельности; сведениях о близких родственниках и факте их проживания за границей; пребывании за границей; отношении к воинской обязанности и воинском звании; месте регистрации и месте фактического проживания, номере домашнего телефона; данных паспорта гражданина Российской Федерации и заграничного паспорта; номере страхового свидетельства обязательного пенсионного страхования; ИНН; номере полиса обязательного и добровольного медицинского страхования; сведениях о состоянии здоровья; сведениях о доходах, имуществе и обязательствах имущественного характера; выполняемой работе, занимаемой должности, дате назначения, переводах на иные должности и основаниях назначения (перевода); номере служебного телефона; условиях оплаты труда по замещаемой должности; участии в конкурсных процедурах на замещение вакантных должностей, формировании кадрового резерва, решениях соответствующих конкурсных комиссий; прохождении аттестаций, датах прохождения и принятых аттестационными комиссиями решениях и вынесенных рекомендациях; проведении служебных проверок и наложении дисциплинарных взысканий; награждении государственными и ведомственными наградами, иными наградами; пребывании в отпусках и направлении в командировки; дополнительных данных, которые я сообщил(а) в анкете.</w:t>
      </w:r>
    </w:p>
    <w:p>
      <w:pPr>
        <w:pStyle w:val="Normal"/>
        <w:jc w:val="both"/>
        <w:rPr/>
      </w:pPr>
      <w:r>
        <w:rPr>
          <w:color w:val="000000"/>
        </w:rPr>
        <w:t>2. Вышеуказанные персональные данные представлены с целью использования Администрацией Красноярского сельского поселения при:</w:t>
      </w:r>
    </w:p>
    <w:p>
      <w:pPr>
        <w:pStyle w:val="Normal"/>
        <w:jc w:val="both"/>
        <w:rPr/>
      </w:pPr>
      <w:r>
        <w:rPr>
          <w:color w:val="000000"/>
        </w:rPr>
        <w:t>- оформлении трудовых отношений, в том числе подготовке постановлений и распоряжений Администрации Краснояр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>- организации проверки персональных данных и иных сведений, сообщенных о себе при поступлении на муниципальн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ния при составлении списков дней ро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ния при составлении служебного телефонного справоч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Я даю согласие на передачу:</w:t>
      </w:r>
    </w:p>
    <w:p>
      <w:pPr>
        <w:pStyle w:val="Normal"/>
        <w:jc w:val="both"/>
        <w:rPr/>
      </w:pPr>
      <w:r>
        <w:rPr>
          <w:color w:val="000000"/>
        </w:rPr>
        <w:t>- всего вышеуказанного объема персональных данных, указанных в пункте 1, - представителю нанимателя, руководителю Администрации, бухгалтерии Администрации, а также в архив для хранения;</w:t>
      </w:r>
    </w:p>
    <w:p>
      <w:pPr>
        <w:pStyle w:val="Normal"/>
        <w:jc w:val="both"/>
        <w:rPr/>
      </w:pPr>
      <w:r>
        <w:rPr>
          <w:color w:val="000000"/>
        </w:rPr>
        <w:t>- всего объема персональных данных пункта 1 настоящего документа по письменному запросу иной организации, в том числе, для формирования общедоступных источников информации (телефонные справочники, адресные книги, списки дат рождения и т.д.), предоставления информации Губернатору Томской области и его заместителям, обобщения и представления в другие органы государственной власти информации о состоянии дел в Красноярском сельском поселении;</w:t>
      </w:r>
    </w:p>
    <w:p>
      <w:pPr>
        <w:pStyle w:val="Normal"/>
        <w:jc w:val="both"/>
        <w:rPr/>
      </w:pPr>
      <w:r>
        <w:rPr>
          <w:color w:val="000000"/>
        </w:rPr>
        <w:t>- с целью соблюдения действующего законодательства РФ - в территориальные органы Пенсионного фонда, Фонда социального страхования, Центра занятости населения, налоговых органов, органов соцзащиты; страховую медицинскую компанию, военком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/>
      </w:pPr>
      <w:r>
        <w:rPr>
          <w:color w:val="000000"/>
        </w:rPr>
        <w:t>6. Данное согласие действует на весь период работы в Администрации Красноя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                                                 /________________________________/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>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/дата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 Красноя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10.2018 № 11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жностей сотрудников, имеющих доступ к персональным</w:t>
      </w:r>
    </w:p>
    <w:p>
      <w:pPr>
        <w:pStyle w:val="Normal"/>
        <w:jc w:val="center"/>
        <w:rPr/>
      </w:pPr>
      <w:r>
        <w:rPr>
          <w:color w:val="000000"/>
        </w:rPr>
        <w:t>данным работников Администрации Красноярского сельского поселения,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оторым они необходимы, в связи с исполнением трудовых обязанносте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. Глава Администрации Красноя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правляющий делами Администрации Красноя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пециалист по финансовой и налоговой политике, экономист – главный бухгал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Бухгалтер-кассир, сборщик нал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Инспектор по учету и бронированию граждан, пребывающих в запас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0:00Z</dcterms:created>
  <dc:creator>TE</dc:creator>
  <dc:description/>
  <cp:keywords/>
  <dc:language>en-US</dc:language>
  <cp:lastModifiedBy>Ткачева</cp:lastModifiedBy>
  <cp:lastPrinted>2018-05-07T12:26:00Z</cp:lastPrinted>
  <dcterms:modified xsi:type="dcterms:W3CDTF">2018-10-22T05:47:00Z</dcterms:modified>
  <cp:revision>5</cp:revision>
  <dc:subject/>
  <dc:title> </dc:title>
</cp:coreProperties>
</file>