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8</w:t>
        <w:tab/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2.04.2015 № 30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ка исполнения решения о применении бюджетных мер принужд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2.04.2015 № 30 «Об утверждении порядка исполнения решения о применении бюджетных мер прин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 3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. Решения о применении бюджетных мер принуждения, предусмотренных главой 30 Бюджетного кодекса Российской Федерации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ункт 5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. Решение о применении меры принуждения принимается ФО в форме распоряжения (далее – распоряжение о применении меры принуждения) на основании уведомления в течение 10-ти календарных дней со дня его пол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пункте 8 Порядка слова «указанных в пункте 6» заменить словами «указанных в пункте 7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 пункте 10 Порядка слова «указанной в пункте 6» заменить словами «указанной в пункте 7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10.201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8-23T12:02:00Z</cp:lastPrinted>
  <dcterms:modified xsi:type="dcterms:W3CDTF">2018-10-22T05:30:00Z</dcterms:modified>
  <cp:revision>122</cp:revision>
  <dc:subject/>
  <dc:title/>
</cp:coreProperties>
</file>