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18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06.2015 № 55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09.06.2015 № 5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Раздел 1 административного регламента дополнить пунктом 4.1 следующего содержа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.1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8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шение (постановление) о предоставлении в собственность бесплатно или в постоянное (бессрочное)пользовани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говор  купли-продажи,  договор аренды, безвозмездного пользования земельным участко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б отказе в предоставлении земельного участ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об отказе в предоставлении земельного участка без проведения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2 Административного регламента дополнить пунктом 21.1 в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1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8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4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3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45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46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9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58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8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заявления и документов, требующихся 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ование заявления и приложенных к нему документов с Главой по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аздел 3 Административного регламента после подраздела «Состав и последовательность выполнения административных процедур при предоставлении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0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ункт 64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6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отсутствия замечаний </w:t>
      </w:r>
      <w:r>
        <w:rPr>
          <w:rFonts w:cs="Times New Roman" w:ascii="Times New Roman" w:hAnsi="Times New Roman"/>
          <w:sz w:val="24"/>
          <w:szCs w:val="24"/>
        </w:rPr>
        <w:t xml:space="preserve">письменное заявление с приложением </w:t>
      </w:r>
      <w:r>
        <w:rPr>
          <w:rFonts w:cs="Times New Roman" w:ascii="Times New Roman" w:hAnsi="Times New Roman"/>
          <w:bCs/>
          <w:sz w:val="24"/>
          <w:szCs w:val="24"/>
        </w:rPr>
        <w:t>документов регистрируется</w:t>
      </w:r>
      <w:r>
        <w:rPr>
          <w:rFonts w:eastAsia="Times New Roman" w:cs="Times New Roman" w:ascii="Times New Roman" w:hAnsi="Times New Roman"/>
          <w:sz w:val="24"/>
          <w:szCs w:val="24"/>
        </w:rPr>
        <w:t>. Прием и регистрация заявления о предоставлении муниципальной услуги и прилагаемых к нему документов осуществляется специалисто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Красноя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ответственным за прием заявления,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приеме в день приема вручается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чтовым отправлением –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 электронной почте -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дел 3 Административного регламента после подраздела «Прием заявления и документов, требующихся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6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дополнить пункт 71.1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1.1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Раздел 3 Административного регламента после подраздела «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1.2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1.3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нкт 7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6. Жалоба подается в письменной форме на бумажном носителе в орган, предоставляющий муниципальную услугу. Жалоба может быть направлена по почте, через многофункциональный центр (при наличии заключенного соглашения между МФЦ и Администрацией), а также может быть принята при личном приеме заявител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ункт 77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7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Пункт 8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0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Пункт 6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5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наличия оснований для отказа в приеме документов, специалист Администрации уведомляет заявителя </w:t>
      </w:r>
      <w:r>
        <w:rPr>
          <w:rFonts w:cs="Times New Roman" w:ascii="Times New Roman" w:hAnsi="Times New Roman"/>
          <w:sz w:val="24"/>
          <w:szCs w:val="24"/>
        </w:rPr>
        <w:t>о наличии препятствий для регистрации заявления и возвращает документы заявител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района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Пункт 69 Административного регламента изложить в следующей редакции:</w:t>
      </w:r>
    </w:p>
    <w:p>
      <w:pPr>
        <w:pStyle w:val="12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69. 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 </w:t>
      </w:r>
    </w:p>
    <w:p>
      <w:pPr>
        <w:pStyle w:val="12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Раздел 3 Административного регламента дополнить пунктами 69.1, 69.2, 69.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69.1. Максимальный срок формирования и направления межведомственного запроса составляет 2 рабочи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пециалист Администрации Красноярского сельского поселения, ответственный за формирование и направление межведомственного запроса, определяет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о дня поступления ответа на межведомственный запрос, такой ответ направляется специалисту, который приобщает их к соответствующему запрос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9.2. Результатом административной процедуры является обобщение </w:t>
      </w:r>
      <w:r>
        <w:rPr>
          <w:rFonts w:cs="Times New Roman" w:ascii="Times New Roman" w:hAnsi="Times New Roman"/>
          <w:bCs/>
          <w:sz w:val="24"/>
          <w:szCs w:val="24"/>
        </w:rPr>
        <w:t>документов, полученных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3. Общий максимальный срок выполнения административной процедуры «формирование и направление межведомственных запросов в органы (организации), участвующие в предоставлении муниципальной услуги» не превышает 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начала формирования межведомственного запрос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2. Пункт 67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67.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поселения – 1 календарны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е согласование с </w:t>
      </w:r>
      <w:r>
        <w:rPr>
          <w:rFonts w:cs="Times New Roman" w:ascii="Times New Roman" w:hAnsi="Times New Roman"/>
          <w:sz w:val="24"/>
          <w:szCs w:val="24"/>
        </w:rPr>
        <w:t>участниками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существляется при необходимости и по резолюции Главы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3. Приложение 4 к Административному регламенту изложить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от 15.01.2018 № 10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17145</wp:posOffset>
                </wp:positionV>
                <wp:extent cx="278892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306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Красноярского сельского поселения –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прием заявления и документов, требующихся для предоставления муниципальной услуги-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9.6pt;height:102.9pt;mso-wrap-distance-left:9.05pt;mso-wrap-distance-right:9.05pt;mso-wrap-distance-top:0pt;mso-wrap-distance-bottom:0pt;margin-top:1.3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Красноярского сельского поселения – </w:t>
                      </w:r>
                      <w:r>
                        <w:rPr>
                          <w:color w:val="000000"/>
                          <w:lang w:eastAsia="ru-RU"/>
                        </w:rPr>
                        <w:t>прием заявления и документов, требующихся для предоставления муниципальной услуги-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5540</wp:posOffset>
                </wp:positionH>
                <wp:positionV relativeFrom="paragraph">
                  <wp:posOffset>71120</wp:posOffset>
                </wp:positionV>
                <wp:extent cx="635" cy="160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-2540</wp:posOffset>
                </wp:positionV>
                <wp:extent cx="284607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73.5pt;mso-wrap-distance-left:9.05pt;mso-wrap-distance-right:9.05pt;mso-wrap-distance-top:0pt;mso-wrap-distance-bottom:0pt;margin-top:-0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335</wp:posOffset>
                </wp:positionH>
                <wp:positionV relativeFrom="paragraph">
                  <wp:posOffset>95885</wp:posOffset>
                </wp:positionV>
                <wp:extent cx="635" cy="295275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41.05pt;margin-top:7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230</wp:posOffset>
                </wp:positionH>
                <wp:positionV relativeFrom="paragraph">
                  <wp:posOffset>129540</wp:posOffset>
                </wp:positionV>
                <wp:extent cx="90805" cy="191135"/>
                <wp:effectExtent l="12065" t="5715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4.9pt;margin-top:10.2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104140</wp:posOffset>
                </wp:positionV>
                <wp:extent cx="2124075" cy="1045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45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готовка специалистом проекта решения об отказе в предоставлении земельного участка –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.25pt;height:82.3pt;mso-wrap-distance-left:9.05pt;mso-wrap-distance-right:9.05pt;mso-wrap-distance-top:0pt;mso-wrap-distance-bottom:0pt;margin-top:8.2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одготовка специалистом проекта решения об отказе в предоставлении земельного участка –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2540</wp:posOffset>
                </wp:positionV>
                <wp:extent cx="2912745" cy="621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62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 Главой поселения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9.35pt;height:48.95pt;mso-wrap-distance-left:9.05pt;mso-wrap-distance-right:9.05pt;mso-wrap-distance-top:0pt;mso-wrap-distance-bottom:0pt;margin-top:0.2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 Главой поселения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8210</wp:posOffset>
                </wp:positionH>
                <wp:positionV relativeFrom="paragraph">
                  <wp:posOffset>43180</wp:posOffset>
                </wp:positionV>
                <wp:extent cx="788035" cy="1270"/>
                <wp:effectExtent l="635" t="56515" r="0" b="57150"/>
                <wp:wrapNone/>
                <wp:docPr id="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72.3pt;margin-top:3.4pt;width:62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32715</wp:posOffset>
                </wp:positionV>
                <wp:extent cx="1267460" cy="328295"/>
                <wp:effectExtent l="0" t="5080" r="1270" b="29845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.1pt;margin-top:10.45pt;width:99.75pt;height:25.8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132715</wp:posOffset>
                </wp:positionV>
                <wp:extent cx="1270" cy="388620"/>
                <wp:effectExtent l="56515" t="635" r="57150" b="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90.2pt;margin-top:10.45pt;width:0.05pt;height:30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132715</wp:posOffset>
                </wp:positionV>
                <wp:extent cx="1034415" cy="540385"/>
                <wp:effectExtent l="2540" t="4445" r="0" b="254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46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9.5pt;margin-top:10.45pt;width:81.4pt;height:42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285</wp:posOffset>
                </wp:positionH>
                <wp:positionV relativeFrom="paragraph">
                  <wp:posOffset>125730</wp:posOffset>
                </wp:positionV>
                <wp:extent cx="2319020" cy="809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09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готовка специалистом проекта постановления о предоставлении–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2.6pt;height:63.75pt;mso-wrap-distance-left:9.05pt;mso-wrap-distance-right:9.05pt;mso-wrap-distance-top:0pt;mso-wrap-distance-bottom:0pt;margin-top:9.9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одготовка специалистом проекта постановления о предоставлении–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93345</wp:posOffset>
                </wp:positionV>
                <wp:extent cx="2014220" cy="1343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343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циалист обеспечивает опубликование извещения о возможном предоставлении земельного участка – 3 календарных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8.6pt;height:105.8pt;mso-wrap-distance-left:9.05pt;mso-wrap-distance-right:9.05pt;mso-wrap-distance-top:0pt;mso-wrap-distance-bottom:0pt;margin-top:7.3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Специалист обеспечивает опубликование извещения о возможном предоставлении земельного участка – 3 календарных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4030</wp:posOffset>
                </wp:positionH>
                <wp:positionV relativeFrom="paragraph">
                  <wp:posOffset>146685</wp:posOffset>
                </wp:positionV>
                <wp:extent cx="2115820" cy="845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специалистом проекта договора –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6.6pt;height:66.6pt;mso-wrap-distance-left:9.05pt;mso-wrap-distance-right:9.05pt;mso-wrap-distance-top:0pt;mso-wrap-distance-bottom:0pt;margin-top:11.55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дготовка специалистом проекта договора –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755</wp:posOffset>
                </wp:positionH>
                <wp:positionV relativeFrom="paragraph">
                  <wp:posOffset>92075</wp:posOffset>
                </wp:positionV>
                <wp:extent cx="199390" cy="1270"/>
                <wp:effectExtent l="635" t="57150" r="0" b="56515"/>
                <wp:wrapNone/>
                <wp:docPr id="1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15.65pt;margin-top:7.25pt;width:15.7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790</wp:posOffset>
                </wp:positionH>
                <wp:positionV relativeFrom="paragraph">
                  <wp:posOffset>43180</wp:posOffset>
                </wp:positionV>
                <wp:extent cx="1797685" cy="608330"/>
                <wp:effectExtent l="0" t="5080" r="1905" b="20955"/>
                <wp:wrapNone/>
                <wp:docPr id="1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820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7.7pt;margin-top:3.4pt;width:141.5pt;height:47.9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865</wp:posOffset>
                </wp:positionH>
                <wp:positionV relativeFrom="paragraph">
                  <wp:posOffset>99060</wp:posOffset>
                </wp:positionV>
                <wp:extent cx="2563495" cy="10763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76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специалистом проекта решения об отказе в предоставлении земельного участка без проведения аукциона –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1.85pt;height:84.75pt;mso-wrap-distance-left:9.05pt;mso-wrap-distance-right:9.05pt;mso-wrap-distance-top:0pt;mso-wrap-distance-bottom:0pt;margin-top:7.8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дготовка специалистом проекта решения об отказе в предоставлении земельного участка без проведения аукциона –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1-15T14:05:00Z</cp:lastPrinted>
  <dcterms:modified xsi:type="dcterms:W3CDTF">2018-01-15T07:05:00Z</dcterms:modified>
  <cp:revision>103</cp:revision>
  <dc:subject/>
  <dc:title/>
</cp:coreProperties>
</file>