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ый Яр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шеинского района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омской области</w:t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0.2018</w:t>
        <w:tab/>
        <w:tab/>
        <w:tab/>
        <w:tab/>
        <w:tab/>
        <w:tab/>
        <w:tab/>
        <w:tab/>
        <w:tab/>
        <w:tab/>
        <w:tab/>
        <w:t>№ 109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публичных слушаний по обсуждению проекта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 землепользования и застройки Красноярского сельского посел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шеинского района Том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Красноярское сельское поселение»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Разместить проект изменений в Правила землепользования и застройки Красноярского сельского поселения в федеральной государственной информационной системе территориального планирования в информационно-телекоммуникационной сети «Интернет» по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fgi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conomy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и на официальном сайте Красноярского сельского поселения в разделе «Градостроительный план» по адресу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http://krasyar.tomsk.ru/gen_plan.htm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Публичные слушания по проекту изменений в Правила землепользования и застройки Красноярского сельского поселения провести 4 декабря 2018 года в 10-00 час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ределить местом проведения публичных слушаний сельский Дом культуры по адресу: с. Красный Яр, пер Осиновский №1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состав рабочей группы по проведению публичных слушан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мин А.Н. – Глава Красноярского сельского посе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йчук М.П. – управляющий делами Администрации Красноярского сельского посе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кина Т.А. – специалист по муниципальному имуществу и земельным ресурсам Администрации Красноярского сельского посе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идюк О.И. – депутат Совета Красноярского сельского поселения (по согласованию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 Е.В. – депутат Совета (по согласованию)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ложения по проекту </w:t>
      </w:r>
      <w:r>
        <w:rPr>
          <w:rFonts w:cs="Times New Roman" w:ascii="Times New Roman" w:hAnsi="Times New Roman"/>
          <w:sz w:val="24"/>
          <w:szCs w:val="24"/>
        </w:rPr>
        <w:t xml:space="preserve">Правил </w:t>
      </w:r>
      <w:r>
        <w:rPr>
          <w:rFonts w:cs="Times New Roman" w:ascii="Times New Roman" w:hAnsi="Times New Roman"/>
          <w:bCs/>
          <w:sz w:val="24"/>
          <w:szCs w:val="24"/>
        </w:rPr>
        <w:t>благоустройства территории Красноярского сельского поселения Кривошеинского района Томской области принимаются по тел. 8(38251)31330, в  Администрации Красноярского сельского поселения по адресу: с. Красный Яр, ул. Советская, 60, до 27.11.2018 го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 Настоящее постановление опубликовать в газете «Районные вести» и разместить на официальном сайте муниципального образования «Красноярское сельское поселение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Настоящее постановление вступает в силу с даты подпис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economy.gov.ru/" TargetMode="External"/><Relationship Id="rId3" Type="http://schemas.openxmlformats.org/officeDocument/2006/relationships/hyperlink" Target="http://krasyar.tomsk.ru/gen_plan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TNN</cp:lastModifiedBy>
  <cp:lastPrinted>2018-10-19T15:26:00Z</cp:lastPrinted>
  <dcterms:modified xsi:type="dcterms:W3CDTF">2018-10-19T08:28:00Z</dcterms:modified>
  <cp:revision>86</cp:revision>
  <dc:subject/>
  <dc:title/>
</cp:coreProperties>
</file>