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2.2017</w:t>
        <w:tab/>
        <w:tab/>
        <w:tab/>
        <w:tab/>
        <w:tab/>
        <w:tab/>
        <w:tab/>
        <w:tab/>
        <w:tab/>
        <w:tab/>
        <w:tab/>
        <w:t>№ 10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8.08.2014 № 57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 документов (единого жилищного документа, копии финансово-лицевого счета, выписки из домовой книги, карточки учета)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18.08.2014 № 57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Выдача документов (единого жилищного документа, копии финансово-лицевого счета, выписки из домовой книги, карточки уче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Пункт 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7. 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дача документа (единого жилищного документа, копии финансово-лицевого счета, выписки из домой книги, карточки учета)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отивированный отказ в выдаче документа (единого жилищного документа, копии финансово-лицевого счета, выписки из домой книги, карточки учет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32 Административного регламента слова «и заполнения в электронном виде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3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4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ом обращении, а также посредством обращения за получением муниципальной услуги в МФЦ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35 Административного регламента исключ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3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7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45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 60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0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ункт 61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1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ы 62, 63, 64, 65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7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Предварительная запись осуществляется следующими способами по выбору заявител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. При предварительной записи заявитель сообщает следующие данны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1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ункт 75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5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ем и регистрация заявления и документов, требующихся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 рассмотрение представлен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) формирование и направление межведомственного запроса (при необходим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) принятие решения о предоставлении (об отказе в предоставлении) муниципальной услуги, подготовка документа (отказа в выдаче соответствующего документа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ача документа (единого жилищного документа, копии финансово-лицевого счета, выписки из домой книги, карточки учета) либо отказа в выдаче соответствующего документ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6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Пункт 81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1. В случае отсутствия оснований для отказа в приеме документов, предусмотренных пунктом 39 административного регламента, специалист Администрации Красноярского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Style18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– в день приема вручается заявителю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 электронной почте – в день регистрации заявления в Администрации Красноярского сельского поселения направляется электронной почтой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е муниципального образования Красноярское сельское поселение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Раздел 3 Административного регламента после подраздела «Прием и регистрация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5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Пункт 110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0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Раздел 3 Административного регламента после подраздела «Выдача документа (единого жилищного документа, копии финансово-лицевого счета, выписки из домовой книги, карточки учета) либо отказа в выдаче соответствующего документа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3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3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Пункт 13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1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 Пункт 132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 Пункт 147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7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2. Раздел 3 Административного регламента дополнить пунктом 98.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8.1. Общая продолжительность административной процедуры не может превышать 7 рабочих дней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3. В пункте 79 Административного регламента слова «а также осуществляет сверку копий представленных документов с их оригиналами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4. Пункт 80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0. При установлении оснований для отказа в приеме документов, предусмотренных пунктом 39 административного регламента, специалист Администрации Красноярского сельского поселения, ответственный за прием заявления, возвращает заявителю представленные документы с указанием причин возврат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– в день приема вручается заявителю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 электронной почте – в день регистрации заявления в Администрации Красноярского сельского поселения направляется электронной почто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2-21T11:26:00Z</cp:lastPrinted>
  <dcterms:modified xsi:type="dcterms:W3CDTF">2017-12-21T05:44:00Z</dcterms:modified>
  <cp:revision>105</cp:revision>
  <dc:subject/>
  <dc:title/>
</cp:coreProperties>
</file>