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7</w:t>
        <w:tab/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26.07.2017 № 7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едоставление права заготовки гражданами древесины для собственных нуж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6.07.2017 № 73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Пункт 11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1.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8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. Результатом предоставления муниципальной услуги может быть один из вариантов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знание гражданина нуждающимся в древесине для собственных нужд и включение его в список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ведомление об отказе в признании гражданина нуждающимся в древесине для собственных нужд (дале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37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9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41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4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3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ункт 6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8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ункт 70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0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ы 71, 75, 76, 77, 78, 79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ункт 89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9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0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91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ункт 92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2.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, по описи. Копия описи с отметкой о дате приема указанных заявления и документов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направляется электронной почтой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6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 12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Раздел 3 Административного регламента после подраздела «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1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1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Пункт 14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0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Пункт 141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Пункт 15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8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21T11:06:00Z</cp:lastPrinted>
  <dcterms:modified xsi:type="dcterms:W3CDTF">2017-12-21T04:07:00Z</dcterms:modified>
  <cp:revision>110</cp:revision>
  <dc:subject/>
  <dc:title/>
</cp:coreProperties>
</file>