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2.2017</w:t>
        <w:tab/>
        <w:tab/>
        <w:tab/>
        <w:tab/>
        <w:tab/>
        <w:tab/>
        <w:tab/>
        <w:tab/>
        <w:tab/>
        <w:tab/>
        <w:tab/>
        <w:t>№ 105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ярского сельского поселения от 04.12.2014 № 112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Регламента Администрации Красноярского сельского поселен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04.12.2014 № 112 «Об утверждении Регламента Администрации Краснояр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 Абзац 4 пункта 6.8 Регламента Администрации Красноярского сельского поселения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бращение, поступившее в орган местного самоуправления или должностному лицу в форме электронного документа подлежит рассмотрению в порядке, установленном настоящим Регламентом. В обращении гражданин в обязательном порядке указывает свои фамилию, имя, (отчество (последнее –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Абзац 2 пункта 6.9 Регламента Администрации Красноярского сельского поселения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6.9. Ответ на обращение направляется в форме электронного документа по адресу электронной почты, указанном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 Кроме того, на поступившее обращение, содержащее предложение, заявление или жалобу, которые затрагивают интересы неопределенного круга лиц, ответ может быть размещен с соблюдением требований части 2 статьи 6 Федерального закона от 02.05.2006 № 59-ФЗ «О порядке рассмотрения обращений граждан Российской Федерации» на официальном сайте муниципального образования Красноярское сельское поселени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У Обычный стиль"/>
    <w:basedOn w:val="Normal"/>
    <w:qFormat/>
    <w:pPr>
      <w:autoSpaceDE w:val="false"/>
      <w:spacing w:lineRule="auto" w:line="36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7-12-15T11:51:00Z</cp:lastPrinted>
  <dcterms:modified xsi:type="dcterms:W3CDTF">2017-12-15T07:07:00Z</dcterms:modified>
  <cp:revision>99</cp:revision>
  <dc:subject/>
  <dc:title/>
</cp:coreProperties>
</file>