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10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6.11.2014 № 89 «Об утверждении административного регламента предоставления муниципальной услуги «Выдача разрешения на строительство объекта индивидуального жилищного строитель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6.11.2014 № 89 «Об утверждении административного регламента предоставления муниципальной услуги «Выдача разрешения на строительство объекта индивидуального жилищного строительств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51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9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23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23.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42.1 и 142.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 В пункте 138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е 139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42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42.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0T12:19:00Z</cp:lastPrinted>
  <dcterms:modified xsi:type="dcterms:W3CDTF">2018-10-11T07:11:00Z</dcterms:modified>
  <cp:revision>75</cp:revision>
  <dc:subject/>
  <dc:title/>
</cp:coreProperties>
</file>