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17</w:t>
        <w:tab/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92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6.11.2014 № 92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 договор социального найма, заключенный с заявителе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6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68, 69, 70, 71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4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83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3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4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ункте 85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ункт 89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9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40 административного регламента, специалист Администрации Краснояр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8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8. </w:t>
      </w: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40 административного регламента, специалист Администрации Красноярского сельского поселения, ответственный за прием заявления, уведомляет заявителя о невозможности приема документов с указанием причин и возвращает представленны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приеме – в день прие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явления почтовым отправлением –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3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ункт 12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4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пункте 122 Административного регламента слова «</w:t>
      </w:r>
      <w:r>
        <w:rPr>
          <w:rFonts w:eastAsia="Times New Roman"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(функций)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0. Пункт 12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27. Непредставление заявителем в установленный срок подписанного им договора социального найма или извещения об отказе от подписания договора социального найма признается отказом заявителя от заключения договора социального най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1. Раздел 3 Административного регламента после подраздела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муниципальной услуги</w:t>
      </w:r>
      <w:r>
        <w:rPr>
          <w:rFonts w:cs="Times New Roman" w:ascii="Times New Roman" w:hAnsi="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7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7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Пункт 14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5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Пункт 14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Пункт 16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Раздел 3 Административного регламента дополнить пунктом 105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5.1. Общая продолжительность административной процедуры не может превышать 7 рабочих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12T18:38:00Z</cp:lastPrinted>
  <dcterms:modified xsi:type="dcterms:W3CDTF">2017-12-12T11:38:00Z</dcterms:modified>
  <cp:revision>107</cp:revision>
  <dc:subject/>
  <dc:title/>
</cp:coreProperties>
</file>