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284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4"/>
        <w:ind w:left="-284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Style14"/>
        <w:ind w:left="-284" w:right="-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ind w:left="-284" w:right="-97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10.2015</w:t>
        <w:tab/>
        <w:tab/>
        <w:tab/>
        <w:tab/>
        <w:tab/>
        <w:tab/>
        <w:tab/>
        <w:tab/>
        <w:tab/>
        <w:tab/>
        <w:t xml:space="preserve">№ 104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sz w:val="24"/>
          <w:szCs w:val="24"/>
        </w:rPr>
        <w:t>внесении изменений в Постановление от 08.06.2012 № 43 «Об утверждении Поряд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 муниципальных услуг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 Российской Федерации, на основании протеста прокуратуры Кривошеинского района на постановление Администрации Красноярского сельского поселения от 08.06.2012 № 43 «Об утверждении Порядка формирования и ведения реестра муниципальных услуг» от 30.09.2015 № 1-207в-2015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. Внести изменения в Постановление от 08.06.2012 № 43 «Об утверждении Порядка формирования и ведения реестра муниципальных услуг»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Разместить настоящее постановление на официальном сайте Красноярского сельского поселения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расноярского сельского поселения</w:t>
        <w:tab/>
        <w:tab/>
        <w:tab/>
        <w:tab/>
        <w:tab/>
        <w:t>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лексейчук М.П.</w:t>
      </w:r>
    </w:p>
    <w:p>
      <w:pPr>
        <w:pStyle w:val="Normal"/>
        <w:rPr/>
      </w:pPr>
      <w:r>
        <w:rPr/>
        <w:t>3 13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дело № 02-18</w:t>
      </w:r>
    </w:p>
    <w:p>
      <w:pPr>
        <w:pStyle w:val="Normal"/>
        <w:jc w:val="both"/>
        <w:rPr/>
      </w:pPr>
      <w:r>
        <w:rPr/>
        <w:t>_________М.П. Алексейчук</w:t>
      </w:r>
    </w:p>
    <w:p>
      <w:pPr>
        <w:pStyle w:val="Normal"/>
        <w:jc w:val="both"/>
        <w:rPr/>
      </w:pPr>
      <w:r>
        <w:rPr/>
        <w:t>22.10.20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от 22.10.2015 № 10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муниципальных услуг муниципального образования Краснояр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вопросы формирования и ведения реестра муниципальных услуг муниципального образования Красноярское сельское поселение (далее - Реестр) как источника официальной информации о муниципальных услугах, предоставляемых Администрацией Красноя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рмины, используемые в настоящем Порядке, употребляются в значени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реестра в электронной форме осуществляется посредством автоматизированной информационной системы ведения реестра (далее - АИС Реестр), используя типовое решение областного государственного учреждения "Областной центр автоматизированных информационных ресурс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представляет собой систематизированный свод сведений о муниципальных услугах, предоставляемых Администрацией Красноярского сельского поселения (далее -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естр является муниципальным информационным ресурсом Администрации Краснояр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естр подлежат включению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униципальных услугах, предоставляемых Администрацией Красноярского сельского поселения, утвержденные постановлением Администрации Красноярского сельского поселения от 27.08.2015 № 90 «Об утверждении Перечня муниципальных услуг, предоставляемых Администрацией муниципального образования Красноярское сельское поселение Кривошеинского района Том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лугах, которые являются необходимыми и обязательными для предоставления муниципальных услуг, утвержденных Решением Совета Красноярского сельского поселения от 05.06.2012 № 206 «Об утверждении перечня муниципальных услуг, которые являются необходимыми и обязательными для предоставления Администрацией Красноярского сельского по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слуг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УСЛУГАХ, ВКЛЮЧАЕМЫХ В РЕЕСТ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ждая запись Реестра содержит следующие сведения об услуг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никальный реестровый номер услуги и дата размещения сведений о ней в АИС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  или учреждения (организации)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и тексты нормативных правовых актов, непосредственно регулирующих предоставление услуги, с указанием их реквизитов (в том числе наименование и текст административного регламента с указанием реквизитов утвердившего его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ы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ание результат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тегория заявителей, которым предоставляетс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, в течение которого заявление о предоставлении услуги должно быть зарегистрирова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аксимальный срок ожидания в очереди при подаче заявления о предоставлении услуги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оказатели доступности и качества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нформация об административных процедурах, подлежащих выполнению органом, предоставляющим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ждая запись в реестре идентифицируется уникальным номером. Номер записи присваивается автоматически при внесении записи в Реест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КЛЮЧЕНИЯ СВЕДЕНИЙ В РЕЕСТР, ИХ 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И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ведения подлежат внесению в Реестр оператором Реестра в течение семи календарных дней со дня возникновения следующих оснований для внесения записи, изменения записи или исключения записи из Реест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сение записи в Реестр производится при наличии административного регламента предоставления муниципальной услуги, утвержденного постановлением Администрации Красноя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есение изменений в запись Реестра производится в случае внесения изменений в административный регламент муниципальной услуги, утвержденного постановлением Администрации Красноя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ключение записи из Реестра производится в случае признания утратившим силу административного регламента муниципальной услуги, утвержденного постановлением Администрации Красноя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 и сроки для приостановления внесения сведений в Реестр оператором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ератор Реестра в течение пяти рабочих дней с момента предоставления таких сведений производит внесение записи в Реестр, изменение записи Реестра или исключение записи из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ставляемые структурными подразделениями Администрации Красноярского сельского поселения сведения оператору Реестра об услугах должны быть полными и достоверными, соответствовать треб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Ответственность за достоверность сведений несут руководители структурных подразделений Администрации Красноя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подготовки сведений, направляемых для включения в Реестр в электронном виде в соответствии с требованиями к формату представления данных, оператором Реестра используются программные средства автоматизированного рабочего места АИС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блюдение сроков представления сведений об услугах в электронном виде в сетевом режиме определяется по электронным журналам АИС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ИС Реестра должна обеспечивать ретроспективное хранение всех версий реестровых записей, включая вспомогательную информацию, с регистрацией в электронных журналах всех событий, связанных с их изменением, с указанием точного времени, причин изменения, ответственного за изменение лица и иной информации, предусмотренной действующи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755D6178CE176B0E2E8DF46952B15397F7E57E88397EF155E3E424Ek3m8L" TargetMode="External"/><Relationship Id="rId3" Type="http://schemas.openxmlformats.org/officeDocument/2006/relationships/hyperlink" Target="consultantplus://offline/ref=15A755D6178CE176B0E2E8DF46952B15397F7E57E88397EF155E3E424E3834B2927885D261DB0A1Dk2mEL" TargetMode="External"/><Relationship Id="rId4" Type="http://schemas.openxmlformats.org/officeDocument/2006/relationships/hyperlink" Target="consultantplus://offline/ref=15A755D6178CE176B0E2E8DF46952B15397D7055EB8D97EF155E3E424Ek3m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4:00Z</dcterms:created>
  <dc:creator>Пользователь</dc:creator>
  <dc:description/>
  <cp:keywords/>
  <dc:language>en-US</dc:language>
  <cp:lastModifiedBy>Ткачева</cp:lastModifiedBy>
  <cp:lastPrinted>2015-11-03T15:27:00Z</cp:lastPrinted>
  <dcterms:modified xsi:type="dcterms:W3CDTF">2015-11-03T09:27:00Z</dcterms:modified>
  <cp:revision>21</cp:revision>
  <dc:subject/>
  <dc:title>РАСПОРЯЖЕНИЕ</dc:title>
</cp:coreProperties>
</file>