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11.11.2014                                                                                                                           </w:t>
        <w:tab/>
        <w:tab/>
        <w:tab/>
        <w:t xml:space="preserve">     №104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ого сельского поселения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итуаций, обеспечение пожарной безопасности 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b/>
          <w:sz w:val="24"/>
          <w:szCs w:val="24"/>
        </w:rPr>
        <w:t>статьей 179</w:t>
      </w:r>
      <w:r>
        <w:rPr>
          <w:sz w:val="24"/>
          <w:szCs w:val="24"/>
        </w:rPr>
        <w:t xml:space="preserve"> Бюджетного кодекса Российской Федерации, на основании </w:t>
      </w:r>
      <w:r>
        <w:rPr>
          <w:b/>
          <w:sz w:val="24"/>
          <w:szCs w:val="24"/>
        </w:rPr>
        <w:t xml:space="preserve">статьи 49 </w:t>
      </w:r>
      <w:r>
        <w:rPr>
          <w:sz w:val="24"/>
          <w:szCs w:val="24"/>
        </w:rPr>
        <w:t>Устава муниципального образования Красноярское сельское поселение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Утвердить муниципальную программу Красноярского сельского поселения «Защита населения и территории от чрезвычайных ситуаций, обеспечение пожарной безопасности»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, что в ходе реализации муниципальной программы Красноярского сельского поселения «</w:t>
      </w:r>
      <w:r>
        <w:rPr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»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Краснояр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, но не ранее 01.01.2015 год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Настоящее постановление подлежит официальному опубликованию  (обнародованию) в информационном бюллетене Совета Красноярского сельского поселения и размещению на официальном сайте Администрации Красноя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администрац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ярского сельского  поселения                                  ______________А.Н.Коломин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куратур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хгалт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ло № 02-1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М.П.Алексейчук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1.11.2014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Красноярского сельского поселения от 11.11.2014 № 10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Красноя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Защита населения и территории от чрезвычайных ситуаций, обеспечение пожарной безопасности» 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 Красноя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раснояр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5 – 2017 год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бюджета муниципальной программы на период 2015 – 2017 годы составляет  120,0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4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2017 год – 45,0 тыс. рублей;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расноя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и ландшафтными  пожарам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4"/>
          <w:szCs w:val="24"/>
        </w:rPr>
        <w:t>Ежегодно в Красноярском сель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расноярского сельского поселения от чрезвычайных ситуаций,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 нормативная правовая база Красноярского сельского поселения в целом создана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 Крас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яр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количество спасенных людей, и </w:t>
      </w:r>
      <w:r>
        <w:rPr>
          <w:bCs/>
          <w:sz w:val="24"/>
          <w:szCs w:val="24"/>
          <w:u w:val="single"/>
        </w:rPr>
        <w:t>которым оказана помощь при пожарах</w:t>
      </w:r>
      <w:r>
        <w:rPr>
          <w:bCs/>
          <w:sz w:val="24"/>
          <w:szCs w:val="24"/>
        </w:rPr>
        <w:t>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5 – 2017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Верхня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основные мероприятия выделены в 2 подпрограмм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населения и территории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 Краснояр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Красноя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5 – 2017 годы 12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15 год –35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16 год – 40,0 тыс. рублей;</w:t>
      </w:r>
    </w:p>
    <w:p>
      <w:pPr>
        <w:pStyle w:val="Normal"/>
        <w:ind w:right="-81" w:firstLine="709"/>
        <w:rPr/>
      </w:pPr>
      <w:r>
        <w:rPr>
          <w:sz w:val="24"/>
          <w:szCs w:val="24"/>
        </w:rPr>
        <w:t>2017 год –  45,0 тыс. рублей;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Красноя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финансовым органом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Раздел 6. Подпрограмма</w:t>
      </w:r>
      <w:r>
        <w:rPr>
          <w:sz w:val="24"/>
          <w:szCs w:val="24"/>
        </w:rPr>
        <w:t xml:space="preserve"> «Пожарная безопасность» </w:t>
        <w:br/>
        <w:t xml:space="preserve">муниципальной программы Красноя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Красноя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94"/>
        <w:gridCol w:w="506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60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</w:t>
            </w:r>
          </w:p>
        </w:tc>
      </w:tr>
      <w:tr>
        <w:trPr>
          <w:trHeight w:val="62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ание высокой готовности Красноярского сельского посел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ездов на тушение пожаров, количество спасенных людей при пожарах, </w:t>
            </w:r>
            <w:r>
              <w:rPr>
                <w:sz w:val="24"/>
                <w:szCs w:val="24"/>
              </w:rPr>
              <w:t xml:space="preserve">создание резерва материальных запасов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5 – 2017 го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бюджета муниципальной программы на период 2015 – 2017 годы составляет  7,0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 3,0 тыс. рублей;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есмотря на то, что в целом обстановка с пожарами и их последствиями в Краснояр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ландшафтные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фере пожарной безопасности нормативная правовая база Краснояр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Красн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я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пожа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материальн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2015 – 2017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сить уровень оперативности реагирования пожарных подразде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2015 – 2017 годы 7,0 тыс. рублей, в том числе: 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7 год – 3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 «Защита населения и территории от чрезвычайных ситуаций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Защита населения и территории  от чрезвычайных ситуаций» муниципальной программы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арийно-спасательных формир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5 – 2017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5-2017 годы – 113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33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3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42,0тыс. 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7.2. Характеристика сферы реализации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расноя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7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 нормативная правовая база Краснояр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7.3. Цели, задачи и показатели (индикаторы), основные ожидаемые конечные результаты, сроки и этапы реализации 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аварийно-спасательных формирова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я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5 – 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7.4. Информация по ресурсному обеспечению </w:t>
        <w:br/>
        <w:t>подпрограммы «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Красноя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риод 2015 – 2017 годы –113,0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015 год – 3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016 год – 38,0 тыс. 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 – 42,0  тыс. рублей;</w:t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Защита   населения и территории  от чрезвычайных                                                                                                                                              ситуаций, обеспечение пожарной безопасности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17"/>
        <w:gridCol w:w="1122"/>
        <w:gridCol w:w="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Значения показателя (П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 Количество профилактических мероприятий по предупреждению пожаров, чрезвычайных ситуаций и происше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офилак-тических выездов )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«Количество обученных специалистов в области 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«Охват населения оповещаемого техническими средствами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Защита   населения и территории  от чрезвычайных                                                                                                                                              ситуаций, обеспечение пожарной безопасности» </w:t>
      </w:r>
    </w:p>
    <w:p>
      <w:pPr>
        <w:pStyle w:val="Normal"/>
        <w:widowControl w:val="false"/>
        <w:jc w:val="center"/>
        <w:rPr/>
      </w:pPr>
      <w:bookmarkStart w:id="2" w:name="Par1016"/>
      <w:bookmarkEnd w:id="2"/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</w:t>
                  </w:r>
                  <w:r>
                    <w:rPr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3</w:t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Количество профилактических мероприятий по предупреждению пожаров, чрезвычайных ситуаций и происшествий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</w:t>
                  </w:r>
                  <w:r>
                    <w:rPr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профилактических выездов по предупреждению происшествий за отчетный год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начение показателя П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 -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Количество обученных специалистов в области ГО и Ч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</w:t>
                  </w:r>
                  <w:r>
                    <w:rPr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Ф - количество обученных специалистов области ГО и ЧС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начение показателя П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«Охват населения оповещаемого техническими средствами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</w:t>
                  </w:r>
                  <w:r>
                    <w:rPr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ктическое значение показателя Ф - охват населения оповещаемого техническими средствами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е показателяля Пз -по году соответствующему отчетному в  таблице № 1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Защита   населения и территории  от чрезвычайных                                                                                                                                              ситуаций, обеспечение пожарной безопас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 w:val="20"/>
        </w:rPr>
      </w:pPr>
      <w:r>
        <w:rPr>
          <w:rFonts w:cs="Times New Roman" w:ascii="Times New Roman" w:hAnsi="Times New Roman"/>
          <w:b w:val="false"/>
          <w:spacing w:val="0"/>
          <w:kern w:val="2"/>
          <w:sz w:val="20"/>
        </w:rPr>
        <w:t>Перечень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 w:val="20"/>
        </w:rPr>
      </w:pPr>
      <w:r>
        <w:rPr>
          <w:rFonts w:cs="Times New Roman" w:ascii="Times New Roman" w:hAnsi="Times New Roman"/>
          <w:b w:val="false"/>
          <w:spacing w:val="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20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left="709" w:firstLine="992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0"/>
          <w:lang w:val="en-US"/>
        </w:rPr>
      </w:pPr>
      <w:r>
        <w:rPr>
          <w:rFonts w:cs="Times New Roman"/>
          <w:b/>
          <w:bCs/>
          <w:spacing w:val="0"/>
          <w:kern w:val="2"/>
          <w:sz w:val="20"/>
          <w:lang w:val="en-US"/>
        </w:rPr>
      </w:r>
    </w:p>
    <w:p>
      <w:pPr>
        <w:pStyle w:val="Normal"/>
        <w:ind w:firstLine="72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2545"/>
        <w:gridCol w:w="2277"/>
        <w:gridCol w:w="1017"/>
        <w:gridCol w:w="1001"/>
        <w:gridCol w:w="2144"/>
        <w:gridCol w:w="3080"/>
        <w:gridCol w:w="2012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частник,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(годы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иса</w:t>
              <w:softHyphen/>
              <w:t>ние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следствия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язь с показа</w:t>
              <w:softHyphen/>
              <w:t>телями  муниципальной программы (под</w:t>
              <w:softHyphen/>
              <w:t>программы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чала реали</w:t>
              <w:softHyphen/>
              <w:t>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2545"/>
        <w:gridCol w:w="2277"/>
        <w:gridCol w:w="1017"/>
        <w:gridCol w:w="1001"/>
        <w:gridCol w:w="2144"/>
        <w:gridCol w:w="3080"/>
        <w:gridCol w:w="2012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 Красноярского сельского поселе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>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я по обеспечению пожарной безопасности территории  Краснояр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зить риски возникновения пожаров и их последств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пожаров , число пострадавш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kern w:val="2"/>
              </w:rPr>
            </w:pPr>
            <w:r>
              <w:rPr>
                <w:kern w:val="2"/>
              </w:rPr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Защита населения от чрезвычайных ситуаций, создание резерва материальных ресурсов, приобретение технических средств оповещения, пропаганда мер безопасности жизнедеятельности, обучение населения в области ГО ЧС, содержание аварийно-спасательных формир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числа чрезвычайных ситуаций, происшествий и количества пострадавших люд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Защита   населения и территории  от чрезвычайных                                                                                                                                              ситуаций, обеспечение пожарной безопасности</w:t>
      </w:r>
      <w:r>
        <w:rPr/>
        <w:t>»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536"/>
        <w:gridCol w:w="850"/>
        <w:gridCol w:w="851"/>
        <w:gridCol w:w="567"/>
        <w:gridCol w:w="850"/>
        <w:gridCol w:w="992"/>
        <w:gridCol w:w="1276"/>
        <w:gridCol w:w="1701"/>
        <w:gridCol w:w="212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подпрограммы муниципаль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1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0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от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сно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щита населения от чрезвычайных ситуаций , создание резерва материальных ресурсов, приобретение технических средств оповещения, пропаганда мер безопасности жизнедеятельности, обучение населения в области ГО ЧС содержание аварийно-спасатель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Защита   населения и территории  от чрезвычайных                                                                                                                                              ситуаций, обеспечение пожарной безопасности»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ластного бюджета, бюджета</w:t>
      </w:r>
      <w:r>
        <w:rPr/>
        <w:t xml:space="preserve"> Кривошеинского  района, </w:t>
      </w:r>
      <w:r>
        <w:rPr>
          <w:bCs/>
        </w:rPr>
        <w:t xml:space="preserve">бюджета Красноя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2329"/>
        <w:gridCol w:w="1784"/>
        <w:gridCol w:w="1393"/>
        <w:gridCol w:w="1510"/>
        <w:gridCol w:w="1409"/>
        <w:gridCol w:w="49"/>
      </w:tblGrid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73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Кривошеин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Par990"/>
      <w:bookmarkStart w:id="5" w:name="Par487"/>
      <w:bookmarkStart w:id="6" w:name="_PictureBullets"/>
      <w:bookmarkStart w:id="7" w:name="Par990"/>
      <w:bookmarkStart w:id="8" w:name="Par487"/>
      <w:bookmarkEnd w:id="6"/>
      <w:bookmarkEnd w:id="7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1:00Z</dcterms:created>
  <dc:creator>Гавриленко Ю.А.</dc:creator>
  <dc:description/>
  <cp:keywords/>
  <dc:language>en-US</dc:language>
  <cp:lastModifiedBy>*****</cp:lastModifiedBy>
  <cp:lastPrinted>2014-12-26T11:50:00Z</cp:lastPrinted>
  <dcterms:modified xsi:type="dcterms:W3CDTF">2014-12-26T04:50:00Z</dcterms:modified>
  <cp:revision>79</cp:revision>
  <dc:subject/>
  <dc:title>                                                  АДМИНИСТРАЦИЯ                                               </dc:title>
</cp:coreProperties>
</file>