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5.12.2017</w:t>
        <w:tab/>
        <w:tab/>
        <w:tab/>
        <w:tab/>
        <w:tab/>
        <w:tab/>
        <w:tab/>
        <w:tab/>
        <w:tab/>
        <w:tab/>
        <w:tab/>
        <w:t>№ 103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06.11.2014 № 94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Рассмотрение уведомлений о проведении публичного мероприятия на территории муниципального образования Красноярское сельское поселение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6.11.2014 № 94 «Об утверждении административного регламента предоставления муниципальной услуги «Рассмотрение уведомлений о проведении публичного мероприятия на территории муниципального образования Красноярское сельское посел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25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1) муниципальный правовой акт администрации Красноя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проведении публичного мероприятия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письменное мотивированное предупреждение организатору  публичного мероприятия о возможном привлечении к ответственности в установленном законодательством Российской Федерации порядке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 решение об отказе в предоставлении муниципальной услуги в форме информационного письма, в том числе решение об отказе в согласовании проведения публичного мероприят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ункте 31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ункт 3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4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35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3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7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46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6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1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 63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3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ы 64, 65, 66, 67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9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1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2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3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4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5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7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78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8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 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ов муниципальной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олучение сведений о ходе выполнения запроса;</w:t>
      </w:r>
    </w:p>
    <w:p>
      <w:pPr>
        <w:pStyle w:val="Normal"/>
        <w:widowControl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9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В пункте 80 Административного регламента слова «в электронной форм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Пункт 84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84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лучае отсутствия оснований для отказа в приеме документов, предусмотренных пунктом 39 административного регламента, специалист Администрации Краснояр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Пункт 8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8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установлении оснований для отказа в приеме документов, предусмотренных пунктом 39 административного регламента, специалист Администрации Красноярского сельского поселения, ответственный за прием заявления, уведомляет заявителя о невозможности приема документов с указанием причин и возвращает представленны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личном приеме – в день прием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а муниципального образования Красноярское сельское поселение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8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Пункт 10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3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Раздел 3 Административного регламента после подраздела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дача результатов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5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5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1. Пункт 12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23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2. Пункт 124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3. Пункт 139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39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4. Раздел 3 Административного регламента дополнить пунктом 92.1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92.1. Общая продолжительность административной процедуры не может превышать 7 рабочих дне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2-08T09:16:00Z</cp:lastPrinted>
  <dcterms:modified xsi:type="dcterms:W3CDTF">2017-12-08T08:52:00Z</dcterms:modified>
  <cp:revision>109</cp:revision>
  <dc:subject/>
  <dc:title/>
</cp:coreProperties>
</file>