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sz w:val="24"/>
          <w:szCs w:val="24"/>
        </w:rPr>
        <w:t xml:space="preserve">   </w:t>
      </w:r>
      <w:r>
        <w:rPr>
          <w:b w:val="fals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ИСПОЛНИТЕЛЬНО – РАСПОРЯДИТЕЛЬНЫЙ  ОРГАН  МУНИЦИПАЛЬНОГО ОБРАЗОВАНИЯ –АДМИНИСТРАЦИЯ КРАСНОЯРСКОГО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. Красный  Яр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ривошеинский  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 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10.2015г.                                                                                                                               № 1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 утверждении   схемы   расположения  земе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астка  на  кадастровом  плане  территории 70:09:010300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 разрешенным   использованием: размещение  сооружени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обходимых   для   обработки   и   хранения   древесин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оложенного  по  адресу: с.Красный  Яр, ул.Нагорная,13К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 основании  заявления  директора  ООО «Шинлинь»  Монголина  Артёма  Викторовича юридический адрес: с.Красный Яр, ул. Нагорная,13а руководствуясь ст.11.10,39.14,39.15 Земельного  кодекса  Российской  Федерации,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 схему расположения  земельного участка на кадастровом  плане территории 70:09:0103002, площадью 11966 кв.м. с разрешенным использованием: размещение сооружений, необходимых для обработки и хранения древесины по адресу: Томская область, Кривошеинский  район, с.Красный Яр, ул.Нагорная,13К, категория земель: земли  населенных  пунк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ООО « Шинлинь »  обеспечить  межевание  земельного  участк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 Настоящее  постановление  вступает  в  силу  с  даты  его  подписа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Разместить  настоящее  постановление на официальном сайте Красноярского сельского  поселения  в сети 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 Контроль  за  исполнением  настоящего  постановления  оставляю за  собо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Глава  администрации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оярского  сельского  поселения                                                                       А.Н.Коло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Янкина  Татьяна  Алексеевна</w:t>
      </w:r>
    </w:p>
    <w:p>
      <w:pPr>
        <w:pStyle w:val="Normal"/>
        <w:rPr/>
      </w:pPr>
      <w:r>
        <w:rPr/>
        <w:t>3-13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куратура </w:t>
      </w:r>
    </w:p>
    <w:p>
      <w:pPr>
        <w:pStyle w:val="Normal"/>
        <w:rPr/>
      </w:pPr>
      <w:r>
        <w:rPr/>
        <w:t>Росреестр</w:t>
      </w:r>
    </w:p>
    <w:p>
      <w:pPr>
        <w:pStyle w:val="Normal"/>
        <w:rPr/>
      </w:pPr>
      <w:r>
        <w:rPr/>
        <w:t xml:space="preserve">ООО « Шинлинь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дело  № 02-18</w:t>
      </w:r>
    </w:p>
    <w:p>
      <w:pPr>
        <w:pStyle w:val="Normal"/>
        <w:rPr/>
      </w:pPr>
      <w:r>
        <w:rPr/>
        <w:t>__________М.П.Алексейчук</w:t>
      </w:r>
    </w:p>
    <w:p>
      <w:pPr>
        <w:pStyle w:val="Normal"/>
        <w:rPr/>
      </w:pPr>
      <w:r>
        <w:rPr/>
        <w:t xml:space="preserve">12.10.2015   </w:t>
      </w:r>
    </w:p>
    <w:sectPr>
      <w:type w:val="nextPage"/>
      <w:pgSz w:w="11906" w:h="16838"/>
      <w:pgMar w:left="1247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47:00Z</dcterms:created>
  <dc:creator>Пизель Т.П.</dc:creator>
  <dc:description/>
  <cp:keywords/>
  <dc:language>en-US</dc:language>
  <cp:lastModifiedBy>user</cp:lastModifiedBy>
  <cp:lastPrinted>2015-10-12T12:51:00Z</cp:lastPrinted>
  <dcterms:modified xsi:type="dcterms:W3CDTF">2015-10-12T06:35:00Z</dcterms:modified>
  <cp:revision>62</cp:revision>
  <dc:subject/>
  <dc:title> </dc:title>
</cp:coreProperties>
</file>