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2.2017</w:t>
        <w:tab/>
        <w:tab/>
        <w:tab/>
        <w:tab/>
        <w:tab/>
        <w:tab/>
        <w:tab/>
        <w:tab/>
        <w:tab/>
        <w:tab/>
        <w:tab/>
        <w:t>№ 10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9.06.2015 № 54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ерераспределение земель и (или) земельных участков, находящихся в муниципальной собственности муниципального образования «Красноярское сельское поселение», между собой и таких земель и (или) земельных участков, находящихся в частной собственно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09.06.2015 № 5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Перераспределение земель и (или) земельных участков, находящихся в муниципальной собственности муниципального образования «Красноярское сельское поселение», между собой и таких земель и (или) земельных участков, находящихся в частной собственно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Раздел 1 административного регламента дополнить пунктом 5.1 следующего содержания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.1.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9 Административного регламент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 Результатом предоставления муниципальной услуги может быть один из вариантов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решение об утверждении схемы расположения земельного участка на кадастровом плане территории (далее Схема) и направляет это решение с приложением указанной схемы заявител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решение об отказе в заключении соглашения о перераспределении земельных участков при наличии основа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7 настояще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ункт 1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13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2 Административного регламента дополнить пунктом 14.1 в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.1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25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40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0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42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2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43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6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56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6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ем заявления и документов, требующихся для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плата государственной пошлины за предоставление муниципальной услуги и уплата иных платежей, взымаемых в соответствии с законодательством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согласование заявления получателя муниципальной  услуги и приложенных к нему документов с Главой Красноя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олучение сведений о ходе выполнения запрос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осуществление оценки качества предоставления услуг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Раздел 3 Административного регламента после подраздела «Состав и последовательность выполнения административных процедур при предоставлении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8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ункт 62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6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отсутствия замечаний </w:t>
      </w:r>
      <w:r>
        <w:rPr>
          <w:rFonts w:cs="Times New Roman" w:ascii="Times New Roman" w:hAnsi="Times New Roman"/>
          <w:sz w:val="24"/>
          <w:szCs w:val="24"/>
        </w:rPr>
        <w:t xml:space="preserve">письменное заявление с приложением </w:t>
      </w:r>
      <w:r>
        <w:rPr>
          <w:rFonts w:cs="Times New Roman" w:ascii="Times New Roman" w:hAnsi="Times New Roman"/>
          <w:bCs/>
          <w:sz w:val="24"/>
          <w:szCs w:val="24"/>
        </w:rPr>
        <w:t>документов регистрируется</w:t>
      </w:r>
      <w:r>
        <w:rPr>
          <w:rFonts w:eastAsia="Times New Roman" w:cs="Times New Roman" w:ascii="Times New Roman" w:hAnsi="Times New Roman"/>
          <w:sz w:val="24"/>
          <w:szCs w:val="24"/>
        </w:rPr>
        <w:t>. Прием и регистрация заявления о предоставлении муниципальной услуги и прилагаемых к нему документов осуществляется специалисто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Красноя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, ответственным за прием заявления,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личном приеме в день приема вручается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проса почтовым отправлением – направляется заявителю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проса по электронной почте - направляется электронной почтой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3 Административного регламента после подраздела «Прием заявления и документов, требующихся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4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Пункт 7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1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аздел 3 Административного регламента после подраздела «Принятие решения о предоставлении либо об отказе в предоставлении муниципальной услуги, подготовка и выдача муниципальной услуги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1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1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Пункт 7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6. Жалоба подается в письменной форме на бумажном носителе в орган, предоставляющий муниципальную услугу. Жалоба может быть направлена по почте, через многофункциональный центр (при наличии заключенного соглашения между МФЦ и Администрацией), а также может быть принята при личном приеме заявител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Пункт 77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7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Пункт 8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0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Раздел 3 Административного регламента дополнить пунктом 66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6.1. Общая продолжительность административной процедуры не может превышать 7 рабочих дне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Пункт 63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наличия оснований для отказа в приеме документов, специалист Администрации уведомляет заявителя </w:t>
      </w:r>
      <w:r>
        <w:rPr>
          <w:rFonts w:cs="Times New Roman" w:ascii="Times New Roman" w:hAnsi="Times New Roman"/>
          <w:sz w:val="24"/>
          <w:szCs w:val="24"/>
        </w:rPr>
        <w:t>о наличии препятствий для регистрации заявления и возвращает документы заявител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– в день приема вручается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Красноярского сельского поселения направляется электронной почто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2. В пункте 59 Административного регламента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бо в форме электронного документа на адрес Администрации» исключить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97CFEC37DE84F949C78B008FAFA85D2597C5CD71A96F3777D42F66AC411033D824B6B0D01d7N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2-07T12:46:00Z</cp:lastPrinted>
  <dcterms:modified xsi:type="dcterms:W3CDTF">2017-12-07T05:46:00Z</dcterms:modified>
  <cp:revision>104</cp:revision>
  <dc:subject/>
  <dc:title/>
</cp:coreProperties>
</file>