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5.12.2017</w:t>
        <w:tab/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18.08.2014 № 58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8.08.2014 № 58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Выдача разрешений о переводе или об отказе в переводе жилого помещения в нежилое или нежилого помещения в жилое помещение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2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Результатом предоставления муниципальной услуги являются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ведомление о переводе жилого (нежилого) помещения в нежилое (жилое) помещ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уведомление об отказе в переводе жилого (нежилого) помещения в нежилое (жилое) помещ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пункте 32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ункт 3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4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3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7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ункт 47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6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2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64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4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ункты 65, 66, 67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9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0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1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2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3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4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5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7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Пункт 78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8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ассмотрение заявления и документов, принятие решения о переводе (отказе в переводе) жилого (нежилого) помещения в нежилое (жилое) помещение;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документа, подтверждающего принятие решения о переводе жилого помещения в нежилое помещение, нежилого помещения в жилое помещение либо об отказе в переводе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заявителю уведомления о переводе (отказе в переводе) жилого (нежилого) помещения в нежилое (жилое) помещение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9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Пункт 84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4. В случае отсутствия оснований для отказа в приеме документов, предусмотренных пунктом 39 административного регламента, специалист Администрации Краснояр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Style18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явления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е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8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Пункт 11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0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Раздел 3 Административного регламента после подраздела «Направление заявителю уведомления о переводе (отказе в переводе) жилого (нежилого) помещения в нежилое (жилое) помещение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2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2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Пункт 13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31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Пункт 132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0. Пункт 146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46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1. Раздел 3 Административного регламента дополнить пунктом 94.1.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94.1. Общая продолжительность административной процедуры не может превышать 7 рабочих дн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2. В пункте 82 слова «а также осуществляет сверку копий представленных документов с их оригиналами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3. Пункт 8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3. При установлении оснований для отказа в приеме документов, предусмотренных пунктом 39 административного регламента, специалист Администрации Красноярского сельского поселения, ответственный за прием заявления, возвращает заявителю представленные документы с указанием причин возврата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- в день регистрации заявления в Администрации Красноярского сельского поселения направляется электронной почто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4. В пункте 80 Административного регламента слова «в электронной форме»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;Times New Roman" w:hAnsi="Times New Roman;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2-06T10:14:00Z</cp:lastPrinted>
  <dcterms:modified xsi:type="dcterms:W3CDTF">2017-12-06T03:14:00Z</dcterms:modified>
  <cp:revision>104</cp:revision>
  <dc:subject/>
  <dc:title/>
</cp:coreProperties>
</file>