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04.02.2014</w:t>
        <w:tab/>
        <w:t xml:space="preserve">                                                                                                                 № 10                                                     </w:t>
      </w:r>
    </w:p>
    <w:p>
      <w:pPr>
        <w:pStyle w:val="Normal"/>
        <w:rPr/>
      </w:pPr>
      <w:r>
        <w:rPr/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49"/>
        <w:gridCol w:w="2748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>Об  утверждении Порядка   изменения целевого назначения имущества, которое является муниципальной собственностью (земельные участки, здания, строения и сооружения, оборудования и  иное имущество) и возникновение, обособление или приобретение которого связано с целями образования, воспитания, развития детей, оказания им медицинской, лечебно-профилактической помощи, социальной защиты и социального обслуживания детей  на территории муниципального образования Красноя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  </w:t>
      </w:r>
      <w:r>
        <w:rPr/>
        <w:t>В целях реализации положений Федерального закона от 24.07.1998 г. № 124-ФЗ «Об основных гарантиях прав ребенка в Российской Федерации, 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     </w:t>
      </w:r>
      <w:r>
        <w:rPr/>
        <w:t>1. Утвердить  Порядок  изменения целевого назначения имущества, которое является муниципальной собственностью (земельные участки, здания, строения и сооружения, оборудования и  иное имущество) и возникновение, обособление или приобретение которого связано с целями образования, воспитания, развития детей, оказания им медицинской, лечебно-профилактической помощи, социальной защиты и социального обслуживания детей  на территории муниципального образования «Красноярское  сельское поселение»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  <w:tab/>
        <w:t>2.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rPr/>
      </w:pPr>
      <w:r>
        <w:rPr/>
        <w:t xml:space="preserve">     </w:t>
      </w:r>
      <w:r>
        <w:rPr/>
        <w:t>3.  Опубликовать настоящее постановление в Информационном бюллетене Красноярского сельского поселения и разместить на официальном сайте Красноярского сельского поселения в сети Интернет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rPr/>
      </w:pPr>
      <w:r>
        <w:rPr/>
        <w:tab/>
        <w:t>4.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асноярского сельского поселения                                       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к Постановлению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Главы Красноярского  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04.02. 2014г. № 10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96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изменения целевого назначения имущества, которое является муниципальной собственностью (земельные участки, здания, строения и сооружения, оборудования и  иное имущество) и возникновение, обособление или приобретение которого связано с целями образования, воспитания, развития детей, оказания им медицинской, лечебно-профилактической помощи, социальной защиты и социального обслуживания детей  на территории муниципального образования Красноярское сельское поселение</w:t>
      </w:r>
    </w:p>
    <w:p>
      <w:pPr>
        <w:pStyle w:val="ConsPlusNormal"/>
        <w:widowControl/>
        <w:tabs>
          <w:tab w:val="clear" w:pos="708"/>
          <w:tab w:val="left" w:pos="96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96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1.1. Настоящее положение регламентирует порядок изменения целевого назначения имущества (земельные участки, здания, строения и сооружения, оборудование и иное имущество), являющегося муниципальной собственностью, возникновение, обособление или приобретение которого связано с целями образования, воспитания, развит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ConsPlusNormal"/>
        <w:widowControl/>
        <w:tabs>
          <w:tab w:val="clear" w:pos="708"/>
          <w:tab w:val="left" w:pos="96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ОДАЧИ ЗАЯВЛЕНИЯ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2.1. Для решения вопроса об изменении целевого назначения муниципального имущества, относящегося к социальной инфраструктуры для детей, предприятия, организации, учреждения вне зависимости от формы собственности и граждане обращаются с заявлением на имя Главы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2.2. Заявление на имя Главы администрации Красноярского сельского поселения должно содержать следующие пункты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а) полное наименование объекта социальной инфраструктуры для детей, его юридический и фактический адрес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б) предназначение и фактическое использование на момент подачи заявления указанного объекта социальной инфраструктуры для детей или его обособленной части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) нормативное и мотивированное обоснование причин, необходимости и целесообразности изменения назначения объекта социальной инфраструктуры для детей или его обособленной части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г) предполагаемое дальнейшее использование объекта социальной инфраструктуры для детей или его обособленной части.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 </w:t>
      </w:r>
      <w:r>
        <w:rPr/>
        <w:t>2.3. К заявлению прилагаются: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а) правоустанавливающие документы на соответствующий объект социальной инфраструктуры для детей или его обособленной части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б) технический паспорт объекта социальной инфраструктуры для детей или выкопировка из технического паспорта в отношении его обособленной части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 xml:space="preserve">в) обоснование возможности надлежаще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, обеспечение социального обслуживания после изменения назначения имущества объекта социальной инфраструктуры для детей или его обособленной   части;     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г) копия паспорта, при наличии копия свидетельства о постановке на налоговый учет по месту жительства (для граждан);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д) копия Устава, свидетельство о постановке на налоговый учет, свидетельство о государственной регистрации, протокол (приказ) об избрании (назначении) руководителя (директора) (для юридических лиц).</w:t>
      </w:r>
    </w:p>
    <w:p>
      <w:pPr>
        <w:pStyle w:val="ConsPlusNormal"/>
        <w:widowControl/>
        <w:tabs>
          <w:tab w:val="clear" w:pos="708"/>
          <w:tab w:val="left" w:pos="96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СМОТРЕНИЯ ЗАЯ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66" w:leader="none"/>
        </w:tabs>
        <w:jc w:val="both"/>
        <w:rPr/>
      </w:pPr>
      <w:r>
        <w:rPr/>
        <w:t>3.1. На основании поступившего заявления с приложенным пакетом документов, в целях определения возможности изменения назначения имущества, относящегося к объектам социальной инфраструктуры для детей, проводится экспертная оц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лава муниципального образования Красноярское сельское поселение не позднее десяти дней с момента получения экспертной оценки принимает решение о передаче документов на рассмотрение Совета депутатов муниципального образования Красноярское сельское поселение.</w:t>
      </w:r>
    </w:p>
    <w:p>
      <w:pPr>
        <w:pStyle w:val="ConsPlusNormal"/>
        <w:widowControl/>
        <w:tabs>
          <w:tab w:val="clear" w:pos="708"/>
          <w:tab w:val="left" w:pos="96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ЯТИЕ 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На заседании по рассмотрению результатов экспертной оценки Совет депутатов муниципального образования Красноярское сельское поселение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отказать в изменении назначения имущества, относящегося к объектам социальной инфраструктуры дл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разрешить использовать имущество, относящееся к объектам социальной инфраструктуры для детей, и передать его во временное пользование по конкретному (целевому) назначению на договорных услов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разрешить изменить назначение имущества, относящегося к объектам социальной инфраструктуры для детей, и вывести его из состава общего имущества данного объекта для дальнейшего использования в целях, не связанных с обеспечением жизнедеятельности, образования, воспитания, развития, отдыха и оздоровления детей, оказания им медицинской, лечебно-профилактической помощи и социального обслужи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Решение, предусмотренное подпунктом в) пункта 4.1. Порядка, допускается принимать только в отношении обособленного имущества, относящегося к объектам социальной инфраструктуры для детей, при условии, что оно не противоречит правовым актам, регламентирующим правоотношения по соответствующему виду деятельности объекта социальной инфраструктуры для детей и не повлечет за собой снижение качества предоставляемых услу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3. Решение Совета муниципального образования Красноярское сельское поселение об изменении целевого назначения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4. Оформление правоотношений, связанных с принятием решения об изменении назначения муниципального имущества, относящегося к объектам социальной инфраструктуры для детей, осуществляется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ЭКСПЕРТНОЙ ОЦЕНК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Экспертная оценка при изменении назначения имущества, относящегося к объектам социальной инфраструктуры для детей, проводится в целях определения возможности (с учетом изменений состава имущества) дальнейшего качественно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 и социального обслуживания, а также в целях определения последствий воздействия на детей от деятельности хозяйствующих субъектов, в случа использования имущества не по назнач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Экспертная оценка проводится Комиссией по проведению экспертной оценки, созданной правовым актом главы  муниципального образования Красноярское сельское поселение, в котором предусматривается председатель комиссии, его заместитель и персональный состав, общий состав Комиссии должен составлять не менее 7 (семи) чле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е Комиссии по проведению экспертной оценки проводится по мере необходимости, организуются председателем, в его отсутствие заместителем председателя. Заседание Комиссии по проведению экспертной оценки правомочно приступить к своей работе, если на нем присутствуют не менее 5 (пяти) её чле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миссия по проведению экспертной оценки для рассмотрения вопроса по существу: 5.4.1. проверяет наличие предусмотренных настоящим Порядком документов и их соответствие юридически сложившимся правоотношения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для обследования имущества, в отношении которого предполагается принять решение, назначается дата выезда членов Комиссии на конкретный объект социальной инфраструктуры для дет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уведомляет руководство объекта социальной инфраструктуры для детей и иных заинтересованных лиц о предстоящем обследовании имущества, в отношении которого предполагается принять решени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в случае необходимости запрашивает мнение по существу рассматриваемого вопроса у иных организаций, наделенных полномочиями по осуществлению контрольных функций  за деятельностью объектов социальной инфраструктуры для дете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проведения мероприятий, установленных пунктом 5.4. настоящего Порядка, Комиссия по проведению экспертной оценки определяет дату заседания для принятия окончательного решения, при этом окончательное решение допускается принять и в день проведения обследования объекта. На данное заседание могут быть приглашены любые заинтересованные лиц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ыводы Комиссии по проведению экспертной оценки принимаются большинством голосов её членов, присутствующих на заседании, и оформляются в решени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е Комиссии по экспертной оценке подписываются всеми её членами, присутствующими на заседании, при этом члены Комиссии, мнение которых не совпадает с выводами, отраженными в конкретном решении, вправе отразить свои возражения в виде «особого» мн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е Комиссии по проведению экспертной оценки принимается отдельно в отношении каждого объекта социальной инфраструктуры для детей и (или) его обособленной части и составляется в 3-х экземплярах, один из которых остается в материалах работы Комиссии, второй направляется руководителю объекта социальной инфраструктуры для детей, третий экземпляр вместе с полным пакетом документов предоставляется главе муниципального образования Красноярское сельское поселение для принятия окончательного решения по существу заяв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шение Комиссии по проведению экспертной оценки содержит выводы, позволяющие однозначно определить наличие или отсутствие негативных последствий в части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при изменении назначения соответствующего имуще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6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6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TNN</cp:lastModifiedBy>
  <cp:lastPrinted>2011-03-16T14:50:00Z</cp:lastPrinted>
  <dcterms:modified xsi:type="dcterms:W3CDTF">2014-03-18T09:19:00Z</dcterms:modified>
  <cp:revision>60</cp:revision>
  <dc:subject/>
  <dc:title>Муниципальное образование «Рыбаловское сельское поселение»</dc:title>
</cp:coreProperties>
</file>