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КРАСНОЯР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15г.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тверждении  схемы  расположения  зем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  на  кадастровом  плане  территории 70:09:0103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 ведения  личного  подсобного  хозяйства, располож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адресу: с.Красный  Яр, ул. Калинина,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 Сайнакова  Николая  Евгеньевича  проживающего  по  адресу: с.Красный Яр, ул.Обская,10 руководствуясь ст.11.10,39.14,39.15 Земельного 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 схему  расположения  земельного  участка на кадастровом  плане территории 70:09:0103003, площадью 1509 кв.м. для ведения личного подсобного  хозяйства, по адресу: Томская область, Кривошеинский район, с.Красный Яр, ул. Калинина,68 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Сайнакову   Николаю  Евгеньевичу  обеспечить  межевание  земельного 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 настоящее постановление 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Сай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rPr>
          <w:b/>
          <w:b/>
          <w:bCs/>
        </w:rPr>
      </w:pPr>
      <w:r>
        <w:rPr/>
        <w:t xml:space="preserve">24.04.2015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04-24T13:19:00Z</cp:lastPrinted>
  <dcterms:modified xsi:type="dcterms:W3CDTF">2015-04-24T06:42:00Z</dcterms:modified>
  <cp:revision>48</cp:revision>
  <dc:subject/>
  <dc:title> </dc:title>
</cp:coreProperties>
</file>