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20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2.04.2015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ка исполнения решения о применении бюджетных мер принужде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2.04.2015 № 30 «Об утверждении порядка исполнения решения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полнить Порядок пунктами 11-14 следующего содержани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. По решению финансового органа муниципального образования срок исполнения бюджетной меры принуждения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ая сумма использованных не по целевому назначению средств бюджетных кредитов, межбюджетных трансфертов, предоставляемых из федерального бюджета бюджету субъекта Российской Федерации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превышает 5 процентов суммы объема налоговых и неналоговых доходов бюджета субъекта Российской Федерации на текущий финансовый год, утвержденного законом субъекта Российской Федерации о бюджете субъекта Российской Федерации на текущий финансовый год и плановый период, и объема дотаций на выравнивание бюджетной обеспеченности субъекта Российской Федерации, предусмотренного этому субъекту Российской Федерации на текущий финансовый год приложением к федеральному закону о федеральном бюджете на текущий финансовый год и плановый период, устанавливающим распределение между субъектами Российской Федерации указанных межбюджетных трансфертов на текущий финансовый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местной администрацие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униципальное образование, в отношении которого принято решение о применении бюджетной меры принуждения, принимает обязательства, указанные в пункте 12 настоящего Поряд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Обязательствами, принимаемыми муниципальным образованием, в отношении которого принято решение о применении бюджетной меры принуждения, в целях принятия решения о продлении исполнения бюджетной меры принуждения на срок более одного года, являются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(администраторов)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существление в соответствии с бюджетным законодательством Российской Федерации казначейского сопровождения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го обеспечения капитальных вложений в объекты муниципальной собственности местного бюджета за счет целевых безвозмездных поступлений от государственной корпорации – Фонда содействия реформированию жилищно-коммунального хозяйства, государственных внебюджетных фондов, некоммерческой организации «Фонд развития моногородов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го обеспечения капитальных вложений в объекты муниципальной собственности, осуществляемых за счет дорожного фонда субъекта Российской Федерации, муниципального дорожного фонда в рамках региональных проектов субъектов Российской Федераци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го обеспечения капитальных вложений, связанных с изготовлением (корректировкой) проектно-сметной документации объектов капитального строительства (реконструкции), планируемых к строительству (строящихся) в рамках региональных проектов субъекта Российской Федераци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, обязательств, указанных в пункте 12 настоящего постанов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ля продления исполнения бюджетной меры принуждения на срок более одного года глава местной администрации муниципального образования, в отношении которого принято решение о применении бюджетной меры принуждения, направляет на имя главы местной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 поступлении обращения, указанного в пункте 13 настоящего Порядка, и поручения главы местной администрации муниципального образования, финансовый орган которого принимает решение о применении бюджетной меры принужд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12 настоящего Порядка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соглашение предусматривает положение об осуществлении соответствующим финансовым органом и федеральным органом исполнительной власти, осуществляющим функции по контролю и надзору в финансово-бюджетной сфере, контроля за исполнением муниципальным образованием, в отношении которого принято решение о применении бюджетной меры принуждения, обязательств, указанных в пункте 12 настоящего Поряд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01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01-17T14:53:00Z</cp:lastPrinted>
  <dcterms:modified xsi:type="dcterms:W3CDTF">2020-01-17T07:54:00Z</dcterms:modified>
  <cp:revision>130</cp:revision>
  <dc:subject/>
  <dc:title/>
</cp:coreProperties>
</file>