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0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Красноярского сельского поселения от 16.06.2010 № 29 «Об утверждении размеров окладов (должностных окладов) и надбавок  стимулирующего  характера по общеотраслевым  должностям  руководителей, специалистов, служащих, работников физическо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и спорта и общеотраслевым профессиям рабочих муниципальных учреждений муниципального образования Красноярское сельское поселение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казом Президента Российской Федерации от 13 июля 2020 года № 455 «О повышении окладов месячного денежного содержания лиц, замещающих должности федеральной государственной гражданской службы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</w:t>
      </w:r>
      <w:r>
        <w:rPr>
          <w:rFonts w:cs="Arial" w:ascii="Arial" w:hAnsi="Arial"/>
          <w:sz w:val="24"/>
          <w:szCs w:val="24"/>
        </w:rPr>
        <w:t>от 16.06.2010 № 29 «Об утверждении размеров окладов (должностных окладов) и надбавок  стимулирующего  характера по общеотраслевым  должностям  руководителей, специалистов, служащих, работников физической культуры и спорта и общеотраслевым профессиям рабочих муниципальных учреждений муниципального образования Краснояр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 xml:space="preserve">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В пункте 3 приложения к постановлению</w:t>
      </w:r>
      <w:r>
        <w:rPr/>
        <w:t xml:space="preserve"> таблицу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01"/>
      </w:tblGrid>
      <w:tr>
        <w:trPr>
          <w:trHeight w:val="5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оклады специалис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в рублях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учету и бронированию граждан, пребывающих в запас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специалиста по финансовой   и   налоговой политике экономиста-главного бухгалтера Косоулину Е.П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0-27T12:13:00Z</cp:lastPrinted>
  <dcterms:modified xsi:type="dcterms:W3CDTF">2020-11-02T08:44:00Z</dcterms:modified>
  <cp:revision>138</cp:revision>
  <dc:subject/>
  <dc:title/>
</cp:coreProperties>
</file>