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0.2020</w:t>
        <w:tab/>
        <w:tab/>
        <w:tab/>
        <w:tab/>
        <w:tab/>
        <w:tab/>
        <w:tab/>
        <w:tab/>
        <w:tab/>
        <w:tab/>
        <w:tab/>
        <w:t>№ 98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сельского поселения от 16.06.2010 № 30 «Об утверждении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ложения об оплате труда работников, исполняющих обязанности по техническому обеспечению деятельности органов местного самоуправления Красноярского сельского поселения, а также рабочих»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казом Президента Российской Федерации от 13 июля 2020 года № 455 «О повышении окладов месячного денежного содержания лиц, замещающих должности федеральной государственной гражданской службы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Arial" w:ascii="Arial" w:hAnsi="Arial"/>
          <w:sz w:val="24"/>
          <w:szCs w:val="24"/>
        </w:rPr>
        <w:t xml:space="preserve">от 16.06.2010 № 30 «Об утверждении </w:t>
      </w:r>
      <w:r>
        <w:rPr>
          <w:rFonts w:cs="Arial" w:ascii="Arial" w:hAnsi="Arial"/>
          <w:color w:val="000000"/>
          <w:sz w:val="24"/>
          <w:szCs w:val="24"/>
        </w:rPr>
        <w:t xml:space="preserve">Положения об оплате труда работников, исполняющих обязанности по техническому обеспечению деятельности органов местного самоуправления Красноярского сельского поселения, а также рабочих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1. В разделе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ложения таблицу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-кассир, сборщик налог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3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6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мобил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6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ор по спорт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5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по учету и бронированию граждан, пребывающих в запас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6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4. Контроль за исполнением настоящего распоряжения возложить на специалиста по финансовой   и   налоговой политике экономиста-главного бухгалтера Косоулину Е.П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0-10-27T12:08:00Z</cp:lastPrinted>
  <dcterms:modified xsi:type="dcterms:W3CDTF">2020-11-02T08:38:00Z</dcterms:modified>
  <cp:revision>137</cp:revision>
  <dc:subject/>
  <dc:title/>
</cp:coreProperties>
</file>