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№ </w:t>
      </w:r>
      <w:r>
        <w:rPr>
          <w:rFonts w:cs="Arial" w:ascii="Arial" w:hAnsi="Arial"/>
          <w:sz w:val="24"/>
          <w:szCs w:val="24"/>
          <w:lang w:val="en-US"/>
        </w:rPr>
        <w:t>96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 Администрации Красноярского сельского поселения от 17.06.2020 № 61 «Об утверждении Полож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о комиссии по приемке и обследованию жилых помещений специализированного жилищного фонда, приобретаемых </w:t>
      </w:r>
      <w:r>
        <w:rPr>
          <w:rFonts w:cs="Arial" w:ascii="Arial" w:hAnsi="Arial"/>
          <w:sz w:val="24"/>
          <w:szCs w:val="24"/>
        </w:rPr>
        <w:t>для детей-сирот и детей, оставшихся без попечения родителей, лиц из числа детей-сирот и 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 подлежат обеспечению жилыми помещениями на территории Красноярского сельского поселения, формы Акта  приемки жилого помещения, приобретаемого для детей-сирот и лиц из их числа  в Красноярском сельском поселении и состава комиссии по приемке жилых помещений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 xml:space="preserve">от 17.06.2020 № 61 «Об утверждении Полож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о комиссии по приемке и обследованию жилых помещений специализированного жилищного фонда, приобретаемых </w:t>
      </w:r>
      <w:r>
        <w:rPr>
          <w:rFonts w:cs="Arial" w:ascii="Arial" w:hAnsi="Arial"/>
          <w:sz w:val="24"/>
          <w:szCs w:val="24"/>
        </w:rPr>
        <w:t>для детей-сирот и детей, оставшихся без попечения родителей, лиц из числа детей-сирот и 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 подлежат обеспечению жилыми помещениями на территории Красноярского сельского поселения, формы Акта  приемки жилого помещения, приобретаемого для детей-сирот и лиц из их числа  в Красноярском сельском поселении и состава комиссии по приемке жилых помещений»</w:t>
      </w:r>
      <w:r>
        <w:rPr>
          <w:rFonts w:cs="Arial" w:ascii="Arial" w:hAnsi="Arial"/>
          <w:color w:val="000000"/>
          <w:sz w:val="24"/>
          <w:szCs w:val="24"/>
        </w:rPr>
        <w:t>, изложив п</w:t>
      </w:r>
      <w:r>
        <w:rPr>
          <w:rFonts w:cs="Arial" w:ascii="Arial" w:hAnsi="Arial"/>
          <w:sz w:val="24"/>
          <w:szCs w:val="24"/>
        </w:rPr>
        <w:t>риложение № 3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>О.В. Дорофее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сельского поселения от </w:t>
      </w:r>
      <w:r>
        <w:rPr>
          <w:rFonts w:cs="Arial" w:ascii="Arial" w:hAnsi="Arial"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en-US"/>
        </w:rPr>
        <w:t>96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 приемке и обследованию жилых помещений специализированного жилищного фонда, приобретаемых </w:t>
      </w:r>
      <w:r>
        <w:rPr>
          <w:rFonts w:cs="Arial" w:ascii="Arial" w:hAnsi="Arial"/>
          <w:sz w:val="24"/>
          <w:szCs w:val="24"/>
        </w:rPr>
        <w:t xml:space="preserve">для детей-сирот и детей, оставшихся без попечения родителей, а также лиц из числа детей-сирот и детей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шихся без попечения родителей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феев Олег Викторович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Красноярского сельского поселения (Глава Администрации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това Инна Юрь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муниципальному имуществу и земельным ресурсам Администрации Красноярского сельского поселения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оулина Елена Пет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йчук Мария Петровна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кова Екатерина Юрь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 Иван Александрович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финансовой и налоговой политике, экономист - главный бухгалтер Администрации Краснояр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яющий делами Администрации Краснояр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работе с населением Администрации Краснояр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НД и ПР – Главный государственный инспектор по пожарному надзору Кривошеинского района Томской област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Томаш Всеволод Юрьевич</w:t>
              <w:tab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делам строительства и архитектуры Администрации Кривошеинского район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чук Елена Валерь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уководитель отдела по опеке и попечительству Администрации Кривошеинского района (по согласованию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шова Татьяна Викто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унин Валерий Алексе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ТО Роспотребнадзора Кривошеинского района Томской област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й помощник Уполномоченного по правам ребенка в Кривошеинском райо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екун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ставитель общероссийского общественного движения «Народный фронт «За Россию» (по согласованию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autoSpaceDE w:val="false"/>
      <w:spacing w:lineRule="auto" w:line="240"/>
      <w:ind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2-09-27T11:52:00Z</cp:lastPrinted>
  <dcterms:modified xsi:type="dcterms:W3CDTF">2022-10-05T07:24:00Z</dcterms:modified>
  <cp:revision>34</cp:revision>
  <dc:subject/>
  <dc:title/>
</cp:coreProperties>
</file>