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1.2021</w:t>
        <w:tab/>
        <w:t xml:space="preserve">                                                                                                                  № 9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ставления и утверждения отчёта о результатах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учреждения и об использовании закрепленного за ним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2 января 1996 года № 7-ФЗ «О некоммерческих организациях»</w:t>
      </w:r>
      <w:r>
        <w:rPr>
          <w:rFonts w:cs="Times New Roman" w:ascii="Times New Roman" w:hAnsi="Times New Roman"/>
          <w:bCs/>
          <w:sz w:val="24"/>
          <w:szCs w:val="24"/>
        </w:rPr>
        <w:t>, приказом Министерства финансов Российской Федерации от 30.09.2010 №114н «Об общих требованиях к порядку составления и утверждения отчё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составления и утверждения отчёта о результатах деятельности муниципального учреждения и об использовании закрепленного за ним муниципального имущ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ого сельского поселения                                           </w:t>
        <w:tab/>
        <w:tab/>
        <w:tab/>
        <w:t>О.В. Дорофе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йчук 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13 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02-04</w:t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 М.П. Алексейчу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2.11.2021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  Администрации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2.11.2021 № 95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ий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(далее - Порядок) разработан с целью обеспечения единого подхода к формированию отчетов о результатах деятельности муниципального учреждения (далее по тексту - учреждение) и об использовании закрепленного за ним муниципального имуществ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Порядок разработан в соответствии с пунктом 10 части 3.3 статьи 32 Федерального закона от 12 января 1996 г. № 7-ФЗ «О некоммерческих организациях», пунктом 4 приказа </w:t>
      </w:r>
      <w:r>
        <w:rPr>
          <w:rFonts w:cs="Times New Roman" w:ascii="Times New Roman" w:hAnsi="Times New Roman"/>
          <w:bCs/>
          <w:sz w:val="24"/>
          <w:szCs w:val="24"/>
        </w:rPr>
        <w:t>Минфина России от 30.09.2010 №114н «Об общих требованиях к порядку составления и утверждения отчё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Учреждение обязано ежегодно, по состоянию на 1 января года, следующего за отчётным, предоставлять отчеты о результатах своей деятельности и об использовании закрепленного за ними муниципального имущества (далее – отчеты), составленные  в валюте Российской Федерации (в части показателей в денежном выражении) по формам согласно Приложению к настоящему Порядку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тчет о результатах деятельности учреждения (Приложение № 1) должен включать следующие свед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нформация об исполнении муниципального задания учредителя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редняя стоимость для потребителей получения частично платных и полностью платных услуг (работ) по видам услуг (работ);</w:t>
      </w:r>
    </w:p>
    <w:p>
      <w:pPr>
        <w:pStyle w:val="Normal"/>
        <w:spacing w:before="0" w:after="0"/>
        <w:ind w:firstLine="53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среднегодовая численность работников учреждения;</w:t>
      </w:r>
    </w:p>
    <w:p>
      <w:pPr>
        <w:pStyle w:val="Normal"/>
        <w:spacing w:before="0" w:after="0"/>
        <w:ind w:firstLine="53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средняя заработная плата работников учреждения;</w:t>
      </w:r>
    </w:p>
    <w:p>
      <w:pPr>
        <w:pStyle w:val="Normal"/>
        <w:spacing w:before="0" w:after="0"/>
        <w:ind w:firstLine="53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объем финансового обеспечения муниципального задания учредителя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объем финансового обеспечения развития учреждения в рамках программ, утвержденных в установленном порядке;</w:t>
      </w:r>
    </w:p>
    <w:p>
      <w:pPr>
        <w:pStyle w:val="Normal"/>
        <w:spacing w:before="0" w:after="0"/>
        <w:ind w:firstLine="53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объем бюджетных инвестиц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общие суммы прибыли учреждения после налогообложения в отчетном периоде, образовавшейся в связи с оказанием учреждением частично платных и полностью платных услуг (рабо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перечень видов деятельности, осуществляемых учреждением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 перечень разрешительных документов (с указанием номеров, даты выдачи и срока действия), на основании которых учреждение осуществляет деятельность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четы автономных учреждений помимо вышеназванных сведений должны содержать аудиторское заключение об обязательном аудите и информацию о составе наблюдательного совета (с указанием должностей, фамилий, имен и отчеств (при наличии)) и о рассмотрении и утверждении отчета наблюдательным советом в порядке, установленном статьей 11 Федерального закона от 3 ноября 2006 г. № 174-ФЗ «Об автономных учреждениях»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тчет о результатах деятельности учреждения по решению учреждения либо органа, осуществляющего полномочия учредителя учреждения, может включать также иные свед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тчет об использовании закрепленного за учреждением муниципального имущества (Приложение № 2) должен включать следующие сведения:</w:t>
      </w:r>
    </w:p>
    <w:p>
      <w:pPr>
        <w:pStyle w:val="Normal"/>
        <w:spacing w:before="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бщая балансовая стоимость недвижимого муниципального имущества (в разрезе стоимости имущества, закрепленного собственником имущества за учреждением на праве оперативного управления; приобретенного учреждением (подразделением) за счет выделенных собственником имущества учреждения средств; приобретенного учреждением (подразделением) за счет доходов, полученных от иной приносящей доход деятельности) на начало и конец отчетного периода;</w:t>
      </w:r>
    </w:p>
    <w:p>
      <w:pPr>
        <w:pStyle w:val="Normal"/>
        <w:spacing w:before="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общая балансовая стоимость движимого имущества, в том числе балансовая стоимость особо ценного движимого имущества на начало и конец отчетного периода;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оличество объектов недвижимого имущества, закрепленных за автономным учреждением (зданий, строений, помещений), на начало и конец отчетного периода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бщая площадь объектов недвижимого имущества, закрепленная за автономным учреждением, на начало и конец отчетного периода, в том числе площадь недвижимого имущества, переданного в аренду, на начало и конец отчетного пери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тчет об использовании, закрепленного за учреждением муниципального имущества, по решению учреждения либо органа, осуществляющего полномочия учредителя учреждения, может включать также иные сведения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тчеты подлежат размещению на официальном сайте  Краснояр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1 к Порядку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 О РЕЗУЛЬТАТАХ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но-распорядительный орган муниципального образования –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Краснояр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_____________________________отчетный период___________________20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дата составления документа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еречень видов деятельности, осуществляемых учреждением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нформация о численности и заработной плате работников учреждения</w:t>
      </w:r>
    </w:p>
    <w:tbl>
      <w:tblPr>
        <w:tblW w:w="90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3"/>
        <w:gridCol w:w="1372"/>
        <w:gridCol w:w="2015"/>
        <w:gridCol w:w="1285"/>
      </w:tblGrid>
      <w:tr>
        <w:trPr>
          <w:trHeight w:val="195" w:hRule="atLeast"/>
        </w:trPr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195" w:hRule="atLeast"/>
        </w:trPr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егодовая численность работников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емесячная заработная плата работников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лей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бъем финансового обеспечения развития учреждения в рамках программ, утвержденных в установленном порядке</w:t>
      </w:r>
    </w:p>
    <w:tbl>
      <w:tblPr>
        <w:tblW w:w="90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7"/>
        <w:gridCol w:w="2884"/>
        <w:gridCol w:w="2884"/>
      </w:tblGrid>
      <w:tr>
        <w:trPr>
          <w:trHeight w:val="195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75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средств, тыс. рублей 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ъем бюджетных инвестиций</w:t>
      </w:r>
    </w:p>
    <w:tbl>
      <w:tblPr>
        <w:tblW w:w="90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7"/>
        <w:gridCol w:w="2884"/>
        <w:gridCol w:w="2884"/>
      </w:tblGrid>
      <w:tr>
        <w:trPr>
          <w:trHeight w:val="195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75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бюджетных инвестиций, тыс. рублей 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Информация об исполнении муниципального задания учредителя и об объеме финансового обеспечения муниципального задания учредителя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"/>
        <w:gridCol w:w="1751"/>
        <w:gridCol w:w="1319"/>
        <w:gridCol w:w="744"/>
        <w:gridCol w:w="1317"/>
        <w:gridCol w:w="623"/>
        <w:gridCol w:w="2054"/>
        <w:gridCol w:w="1223"/>
      </w:tblGrid>
      <w:tr>
        <w:trPr/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2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услуг за год, предшествующий отчетному</w:t>
            </w:r>
          </w:p>
        </w:tc>
        <w:tc>
          <w:tcPr>
            <w:tcW w:w="1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услуг за отчетный год</w:t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задания учредителя, тыс. руб.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75" w:hRule="atLeast"/>
        </w:trPr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8"/>
        <w:gridCol w:w="1853"/>
        <w:gridCol w:w="2162"/>
        <w:gridCol w:w="1283"/>
        <w:gridCol w:w="2119"/>
      </w:tblGrid>
      <w:tr>
        <w:trPr/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5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финансирова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, тыс. руб.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четный </w:t>
              <w:br/>
              <w:t>год</w:t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Информация о потребителях услуг (работ) учреждения</w:t>
      </w:r>
    </w:p>
    <w:tbl>
      <w:tblPr>
        <w:tblW w:w="93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0"/>
        <w:gridCol w:w="1453"/>
        <w:gridCol w:w="1682"/>
      </w:tblGrid>
      <w:tr>
        <w:trPr>
          <w:trHeight w:val="315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330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ители, воспользовавшиеся услугами (работами) учреждения, всего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требители, воспользовавшиеся бесплатными услугами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требители, воспользовавшиеся частично платными услугами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требители, воспользовавшиеся платными услугами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потребителях по видам услуг (работ) учреждения</w:t>
      </w:r>
    </w:p>
    <w:tbl>
      <w:tblPr>
        <w:tblW w:w="93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60"/>
        <w:gridCol w:w="1432"/>
        <w:gridCol w:w="3283"/>
      </w:tblGrid>
      <w:tr>
        <w:trPr>
          <w:trHeight w:val="435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услуг (работ) учреждени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потребителей, воспользовавшихся услугами (работами) учреждения по видам услуг (работ)</w:t>
            </w:r>
          </w:p>
        </w:tc>
      </w:tr>
      <w:tr>
        <w:trPr>
          <w:trHeight w:val="90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Информация о средней стоимости услуг (работ) учреждения</w:t>
      </w:r>
    </w:p>
    <w:tbl>
      <w:tblPr>
        <w:tblW w:w="93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5"/>
        <w:gridCol w:w="1432"/>
        <w:gridCol w:w="3051"/>
        <w:gridCol w:w="1812"/>
      </w:tblGrid>
      <w:tr>
        <w:trPr/>
        <w:tc>
          <w:tcPr>
            <w:tcW w:w="3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услуг (работ) учреждения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стоимость получения частично платных услуг для потребителей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75" w:hRule="atLeast"/>
        </w:trPr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79"/>
        <w:gridCol w:w="1316"/>
        <w:gridCol w:w="3096"/>
        <w:gridCol w:w="1839"/>
      </w:tblGrid>
      <w:tr>
        <w:trPr/>
        <w:tc>
          <w:tcPr>
            <w:tcW w:w="3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услуг (работ) учреждения</w:t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стоимость получения полностью платных услуг для потребителей</w:t>
            </w:r>
          </w:p>
        </w:tc>
      </w:tr>
      <w:tr>
        <w:trPr/>
        <w:tc>
          <w:tcPr>
            <w:tcW w:w="3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75" w:hRule="atLeast"/>
        </w:trPr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лей 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Информация о прибыли учреждения после налогообложения в отчетном периоде</w:t>
      </w:r>
    </w:p>
    <w:tbl>
      <w:tblPr>
        <w:tblW w:w="93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1"/>
        <w:gridCol w:w="1715"/>
        <w:gridCol w:w="1659"/>
      </w:tblGrid>
      <w:tr>
        <w:trPr>
          <w:trHeight w:val="315" w:hRule="atLeast"/>
        </w:trPr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ое значение, тыс. руб.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, тыс. руб.</w:t>
            </w:r>
          </w:p>
        </w:tc>
      </w:tr>
      <w:tr>
        <w:trPr>
          <w:trHeight w:val="210" w:hRule="atLeast"/>
        </w:trPr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прибыли учреждения после налогообложения в отчетном периоде, всего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прибыли, образовавшейся в связи с оказанием учреждением частично платных услуг (работ)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прибыли, образовавшейся в связи с оказанием учреждением полностью платных услуг (работ)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 .Иные сведен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 _____________  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Руководитель учреждения                                                 (подпись)             (расшифровка подпис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П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2 к Порядку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 ОБ ИСПОЛЬЗОВАНИИ ЗАКРЕПЛЕННОГО ИМУЩЕСТВА УЧРЕЖ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но-распорядительный орган муниципального образования –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Краснояр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_____________________________отчетный период___________________20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дата составления докумен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ведения о недвижимом муниципальном имуществе</w:t>
      </w:r>
    </w:p>
    <w:tbl>
      <w:tblPr>
        <w:tblW w:w="96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5907"/>
        <w:gridCol w:w="1509"/>
        <w:gridCol w:w="1509"/>
      </w:tblGrid>
      <w:tr>
        <w:trPr>
          <w:trHeight w:val="55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е сведения, единица измерения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начало отчетного период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нец отчетного периода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балансовая стоимость недвижимого имущества учреждения, тыс. руб.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балансовая стоимость закрепленного на праве оперативного управления за муниципальным учреждением имущества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балансовая стоимость недвижимого имущества, приобретенного муниципальным учреждением за счет выделенных собственником имущества учреждения средств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балансовая стоимость недвижимого имущества, приобретенного муниципальным учреждением за счет доходов, полученных от иной приносящей доход деятельности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объектов недвижимого имущества, закрепленных за муниципальным учреждением (зданий, строений, помещений), ед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площадь объектов недвижимого имущества, закрепленная за муниципальным учреждением, кв. м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площадь недвижимого имущества, переданного в аренду сторонним организациям, кв. м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лощадь недвижимого имущества, переданного в аренду сторонним организациям в безвозмездное пользование и на иных правах пользования, кв. м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ведения о движимом имуществе</w:t>
      </w:r>
    </w:p>
    <w:tbl>
      <w:tblPr>
        <w:tblW w:w="96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5892"/>
        <w:gridCol w:w="1509"/>
        <w:gridCol w:w="1509"/>
      </w:tblGrid>
      <w:tr>
        <w:trPr>
          <w:trHeight w:val="55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е сведения, единица измерения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начало отчетного период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нец отчетного периода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балансовая стоимость движимого имущества муниципального учреждения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балансовая стоимость особо ценного движимого имущества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 ______________  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Руководитель учреждения                                      (подпись)           (расшифровка подпис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П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7:00Z</dcterms:created>
  <dc:creator>VELTA</dc:creator>
  <dc:description/>
  <cp:keywords/>
  <dc:language>en-US</dc:language>
  <cp:lastModifiedBy>Ткачева</cp:lastModifiedBy>
  <cp:lastPrinted>2021-11-22T10:36:00Z</cp:lastPrinted>
  <dcterms:modified xsi:type="dcterms:W3CDTF">2021-11-22T03:37:00Z</dcterms:modified>
  <cp:revision>7</cp:revision>
  <dc:subject/>
  <dc:title/>
</cp:coreProperties>
</file>