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асный Яр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ивошеинского района 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10.2020</w:t>
        <w:tab/>
        <w:tab/>
        <w:tab/>
        <w:tab/>
        <w:tab/>
        <w:tab/>
        <w:tab/>
        <w:tab/>
        <w:tab/>
        <w:tab/>
        <w:tab/>
        <w:t>№ 91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сельского поселения от 16.06.2010 № 30 «Об утверждении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Положения об оплате труда работников, исполняющих обязанности по техническому обеспечению деятельности органов местного самоуправления Красноярского сельского поселения, а также рабочих»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в соответствие с действующим законодательством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 Внести изменения в Постановление Администрации Красноярского сельского поселения </w:t>
      </w:r>
      <w:r>
        <w:rPr>
          <w:rFonts w:cs="Arial" w:ascii="Arial" w:hAnsi="Arial"/>
          <w:sz w:val="24"/>
          <w:szCs w:val="24"/>
        </w:rPr>
        <w:t xml:space="preserve">от 16.06.2010 № 30 «Об утверждении </w:t>
      </w:r>
      <w:r>
        <w:rPr>
          <w:rFonts w:cs="Arial" w:ascii="Arial" w:hAnsi="Arial"/>
          <w:color w:val="000000"/>
          <w:sz w:val="24"/>
          <w:szCs w:val="24"/>
        </w:rPr>
        <w:t xml:space="preserve">Положения об оплате труда работников, исполняющих обязанности по техническому обеспечению деятельности органов местного самоуправления Красноярского сельского поселения, а также рабочих»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1. В разделе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VI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Положения абзацы второй и третий изложить в следующей редакции: «Работникам учреждений, занимающим должности, относящиеся к профессиональным квалификационным группам общеотраслевых должностей руководителей, специалистов и служащих, работникам физической культуры и спорта размер премии устанавливается до 200% должностного оклад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ботникам учреждений, занимающим должности по общеотраслевым профессиям рабочих размер премии устанавливается до 300% должностного оклада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после его официального опубликования и распространяется на правоотношения, возникшие с 1 января 2021 год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 </w:t>
      </w:r>
    </w:p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>4. Контроль за исполнением настоящего распоряжения возложить на специалиста по финансовой   и   налоговой политике экономиста-главного бухгалтера Косоулину Е.П.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А.Н. Коломин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U">
    <w:name w:val="u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У Обычный стиль"/>
    <w:basedOn w:val="Normal"/>
    <w:qFormat/>
    <w:pPr>
      <w:autoSpaceDE w:val="false"/>
      <w:spacing w:lineRule="auto" w:line="360"/>
      <w:jc w:val="both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uto" w:line="240" w:before="120" w:after="120"/>
      <w:textAlignment w:val="baseline"/>
    </w:pPr>
    <w:rPr>
      <w:rFonts w:ascii="Times New Roman" w:hAnsi="Times New Roman" w:eastAsia="Lucida Sans Unicode" w:cs="Mangal"/>
      <w:kern w:val="2"/>
      <w:sz w:val="24"/>
      <w:szCs w:val="20"/>
      <w:lang w:eastAsia="zh-CN" w:bidi="hi-I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Ткачева</cp:lastModifiedBy>
  <cp:lastPrinted>2020-10-16T14:53:00Z</cp:lastPrinted>
  <dcterms:modified xsi:type="dcterms:W3CDTF">2020-11-02T08:37:00Z</dcterms:modified>
  <cp:revision>135</cp:revision>
  <dc:subject/>
  <dc:title/>
</cp:coreProperties>
</file>