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0</w:t>
        <w:tab/>
        <w:tab/>
        <w:tab/>
        <w:tab/>
        <w:tab/>
        <w:tab/>
        <w:tab/>
        <w:tab/>
        <w:tab/>
        <w:tab/>
        <w:t xml:space="preserve"> № 8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Красноярского сельского поселения от 13.04.2020 № 4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В </w:t>
      </w:r>
      <w:r>
        <w:rPr>
          <w:rFonts w:cs="Arial" w:ascii="Arial" w:hAnsi="Arial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13.04.2020 № 4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0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Муниципальная услуга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ункте 25 Административного регламента после слов «в форме документа на бумажном носителе» дополнить словами «либо в электронной форме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В пункте 27 Административного регламента слова «</w:t>
      </w:r>
      <w:r>
        <w:rPr>
          <w:rFonts w:cs="Arial" w:ascii="Arial" w:hAnsi="Arial"/>
          <w:sz w:val="24"/>
          <w:szCs w:val="24"/>
        </w:rPr>
        <w:t>установленному в соответствии с частью 5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 заменить словами «установленному в соответствии с Приказом Министерства транспорта Российской Федерации от 12 марта 2018 года № 90 «Об утверждении Порядка установления постоянного маршрута тяжеловесного и (или) крупногабаритного транспортного средства»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Подпункт 5 пункта 30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5) Постановлением Правительства Российской Федерации от 31.01.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5. Подпункт 7 пункта 30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7) Приказом Министерства транспорта Российской Федерации от 12 января 2018 года № 10 «Об утверждении требований к организации движения по автомобильным дорогам тяжеловесного и (или) крупногабаритного транспортного средства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6. Пункт 32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32. К заявлению прилагаются следующие документы и материал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 (образец схемы представлен в  приложении 3 к административному регламенту);</w:t>
      </w:r>
      <w:bookmarkStart w:id="0" w:name="Par135"/>
      <w:bookmarkEnd w:id="0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подается повторно в порядке, предусмотренном абзацем четвертым пункта 4 Порядка выдачи специального разрешения на движение по автомобильным дорогам тяжеловесного и (или) крупногабаритного транспортного средства», утвержденного Приказом Министерства транспорта Российской Федерации от 05.06.2019 № 167, документы, указанные в подпунктах 1-3 настоящего пункта, к заявлению не прилага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представителем владельца транспортного средства к заявлению прилагается документ, подтверждающий полномочия представителя владельца транспортного средств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36 Административного регламента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tLeast" w:line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6. Заявление с приложением документов, указанных в пункте 32 настоящего Административного регламента, может быть представлено непосредственно в Администрацию Красноярского сельского поселения путем направления их в адрес Администрации Красноярского сельского поселения посредством почтового отправления, посредством факсимильной связи с последующим предоставлением оригиналов заявления и схемы транспортного средства, заверенных копий документов и материалов, указанных в подпункте 1 пункта 32 настоящего Административного регламента, или в электронном виде посредством Единого портала государственных и муниципальных услуг (функций)»;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tLeast" w:line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ункт 41 Административного регламента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tLeast" w:line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1. Основания для отказа в предоставлении муниципальной услуги:</w:t>
      </w:r>
    </w:p>
    <w:p>
      <w:pPr>
        <w:pStyle w:val="1"/>
        <w:tabs>
          <w:tab w:val="clear" w:pos="708"/>
          <w:tab w:val="left" w:pos="1134" w:leader="none"/>
        </w:tabs>
        <w:autoSpaceDE w:val="false"/>
        <w:spacing w:lineRule="atLeast" w:line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Администрация Красноярского сельского поселения не вправе выдавать специальные разрешения по заявленному маршру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bookmarkStart w:id="1" w:name="Par160"/>
      <w:bookmarkEnd w:id="1"/>
      <w:r>
        <w:rPr>
          <w:rFonts w:cs="Arial" w:ascii="Arial" w:hAnsi="Arial"/>
          <w:sz w:val="24"/>
          <w:szCs w:val="24"/>
        </w:rPr>
        <w:t>4) установленные требования о перевозке делимого груза не соблюден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6) отсутствует согласие заявителя н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а)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(или) крупногабаритного транспортного средства», утвержденного Приказом Министерства транспорта Российской Федерации от 05.06.2019 № 167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явитель не произвел оплату технического состояния автомобильных дорог, их укрепления в случае, если такие работы были проведены по согласованию с заявителем, и не предоставил копии платежных документов, подтверждающих такую опл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, направлялись в Администрацию Красноярского сельского поселения с использованием факсимильной связ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(или) крупногабаритного транспортного средства», утвержденного Приказом Министерства транспорта Российской Федерации от 05.06.2019 № 167, является тяжеловесным транспортным средство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13T16:26:00Z</cp:lastPrinted>
  <dcterms:modified xsi:type="dcterms:W3CDTF">2020-11-02T08:32:00Z</dcterms:modified>
  <cp:revision>29</cp:revision>
  <dc:subject/>
  <dc:title/>
</cp:coreProperties>
</file>