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0.2020</w:t>
        <w:tab/>
        <w:tab/>
        <w:tab/>
        <w:tab/>
        <w:tab/>
        <w:tab/>
        <w:tab/>
        <w:tab/>
        <w:tab/>
        <w:tab/>
        <w:t xml:space="preserve"> № 88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 Красноярского сельского поселения от 07.11.2014 № 9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»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Arial" w:ascii="Arial" w:hAnsi="Arial"/>
          <w:sz w:val="24"/>
          <w:szCs w:val="24"/>
        </w:rPr>
        <w:t>от 07.11.2014 № 98 «Об утверждении Административного регламента предоставления муниципальной услуги «Прием заявлений, документов, а также постановка граждан в качестве нуждающихся в жилых помещениях»»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.1. Пункт 1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- административный регламент) устанавливает стандарт предоставления муниципальной услуги по приему заявлений, документов, а также постановке граждан на учет в качестве нуждающихся в жилых помещения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муниципальная услуга) на территории муниципального образования Красноярское сельское поселени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расноярского сельского поселения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должностных лиц, государственных и муниципальных служащих, работников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24 Административного регламента слова «Результат предоставления муниципальной услуги предоставляется в форме документа на бумажном носителе» исключить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28 Административного регламента слова «Законом Томской области от 09 октября 2003 года № 131-ОЗ "О жилищном фонде социального использования в Томской области" //«Официальные ведомости Государственной Думы Томской области» ((сборник нормативных правовых актов), 30.06.2005 г., № 42 (103))» заменить словами «Законом Томской области от 14 марта 2019 года № 14-ОЗ «О порядке предоставления отдельным категориям граждан по договорам социального найма жилых помещений жилищного фонда Томской области»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2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«29. </w:t>
      </w: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Для предоставления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справка о составе семьи (с указанием фамилии, имени, отчества (последнее – при наличии), степени родства, возрас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 документы, необходимые для признания гражданина малоимущим в соответствии с Законом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- при постановке на учет в качестве малоиму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выписка из Единого государственного реестра недвижимости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копия документа, подтверждающего нахождение места жительства по месту постановки граждан на уче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(в случае отсутствия соответствующих сведений в ФГИС «Федеральный реестр инвалидов»)  и другие) – при постановке на учет в качестве гражданина, отнесенного законодательством к указанной категори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7) документ,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) правоустанавливающий документ, подтверждающий право собственности, возникшее до вступления в силу Федерального закона от 21 июля 1997 года № 122-ФЗ «О государственной регистрации прав на недвижимое имущество и сделок с ним», в случае если гражданин является собственником жилого помещения либо членом семьи собственника жилого помещения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) решение уполномоченного органа о признании жилого дома (жилого помещения) непригодным для проживания, в случае если гражданин проживает в жилом помещении, признанном непригодным для проживания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0) медицинская справка больного члена семьи, страдающего тяжелой формой хронического заболевания, при которой совместное проживание с ним в одной квартире невозможно, по перечню, утвержденному </w:t>
      </w:r>
      <w:r>
        <w:rPr>
          <w:rFonts w:cs="Arial" w:ascii="Arial" w:hAnsi="Arial"/>
          <w:sz w:val="24"/>
          <w:szCs w:val="24"/>
        </w:rPr>
        <w:t>Правительством Российской Федерации, в случае, если гражданин имеет в составе семьи такого члена семь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1) копия трудовой книжки, заверенная надлежащим образом, и (или) сведения о трудовой деятельности, полученные в порядке, предусмотренном статьей 66.1 Трудового кодекса Российской Федерации, не позднее чем за один месяц до дня обращения с заявлением о принятии на учет, - в случае обращения с заявлением о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eastAsia="Times New Roman" w:cs="Arial" w:ascii="Arial" w:hAnsi="Arial"/>
          <w:sz w:val="24"/>
          <w:szCs w:val="24"/>
        </w:rPr>
        <w:t xml:space="preserve"> на учет в орган местного самоуправления по месту нахождения организации, с которой гражданин состоит в трудовых отношениях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) решение органа опеки и попечительства о назначении опекуна, в случае подписания заявления о принятии на учет опекуном, действующим от имени недееспособного гражданин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ция Красноярского сельского поселения запрашивает с использованием межведомственного информационного взаимодействия документы и (или) информацию, указанные в подпунктах 3, 5, 7, 9, 12 настоящего пункта, если указанные документы и (или) информация не представлены заявителем по собственной инициативе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явитель вправе представить документы и (или) информацию, указанные в настоящем пункте, в полном объеме по собственной инициативе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3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3. Документы для предоставления муниципальной услуги предоставляются в Администрацию Красноярского сельского поселения с использованием Единого портала государственных и муниципальных услуг (функций), почтового отправления, при личном обращении, а также посредством обращения за получением муниципальной услуги в МФЦ (при наличии соглашения)»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6. Пункт 34 Административного регламента дополнить подпунктом 8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8) документ из органов технической инвентаризации на заявителя и членов его семьи старше 01.01.1998 г.р. о наличии (отсутствии) прав на жилые помещения. В случае изменения фамилии документ предоставляется и на ранее имевшиеся фамилии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ункт 36 Административного регламента исключить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.8. Пункт 78 Административного регламента после слов «почтовым отправлением» дополнить словами «в форме электронных документов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ункт 112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«112. </w:t>
      </w:r>
      <w:r>
        <w:rPr>
          <w:rFonts w:eastAsia="Times New Roman"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личном обращении в Администрацию Краснояр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использованием Портала государственных и муниципальных услуг (функций) Российской Федерации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10. Пункт 119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119.2. В случае если заявление о принятии на учет и документы направлены заявителем с использованием Единого портала государственных и муниципальных услуг (функций), заявителю обеспечивается возможность получения сведений о ходе рассмотрения его заявления, а также получения в электронном виде сведений о принятом решении, через личный кабинет заявителя на Едином портале государственных и муниципальных услуг (функций) или иным способом, указанным в заявлени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">
    <w:name w:val="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spacing w:lineRule="auto" w:line="24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0-10-13T15:40:00Z</cp:lastPrinted>
  <dcterms:modified xsi:type="dcterms:W3CDTF">2020-11-02T08:30:00Z</dcterms:modified>
  <cp:revision>27</cp:revision>
  <dc:subject/>
  <dc:title/>
</cp:coreProperties>
</file>