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21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разработки и утверждения административных регламентов предоставления муниципальных услуг на территории муниципального образования Красноярское сельское поселение, утвержденный постановлением Администрации Красноярского сельского поселения от 04.06.2012 № 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 предоставления муниципальных услуг на территории муниципального образования Красноярское сельское поселение, утвержденный постановлением Администрации Красноярского сельского поселения от 04.06.2012 № 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.8 Порядка слова «в сети Интернет» заменить словами «в информационно-телекоммуникационной сети «Интернет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3 пункта 2.1 Порядк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раздела 5 Порядка изложить в следующе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5.1 Порядк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 состоит из следующих подраздел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административны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я к порядку выполнения административных процеду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и выполнения административных процедур в электро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В пункте 8.1 Порядка слова «сети Интернет» заменить словами «информационно-телекоммуникационной сети «Интернет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третий подпункта 3 пункта 8.1 Порядк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9.2 Порядка слова «сети Интернет» заменить словами «информационно-телекоммуникационно1 сети «Интернет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краснояр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10.2021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10-21T15:14:00Z</cp:lastPrinted>
  <dcterms:modified xsi:type="dcterms:W3CDTF">2021-10-21T08:20:00Z</dcterms:modified>
  <cp:revision>139</cp:revision>
  <dc:subject/>
  <dc:title/>
</cp:coreProperties>
</file>