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8.2019</w:t>
        <w:tab/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вязи с кадровыми изменениям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асноярского сельского поселения от 19.08.2015 № 84 «Об утверждении постоянной общественной жилищной комиссии при Администрации Красноярского сельского поселения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вести в состав комиссии специалиста по муниципальному имуществу и земельным ресурсам администрации Красноярского сельского поселения, заместителя председателя комиссии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Красноярского сельского поселения от 08.08.2012 № 62 «О создании комиссии по подготовке проекта Правил землепользования и застройки территории муниципального образования Красноярского сельского поселения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вести в состав комиссии специалиста по муниципальному имуществу и земельным ресурсам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Постановление Администрации Красноярского сельского поселения от 11.10.2018 № 95 «О Комиссии по урегулированию конфликта интересов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вести в состав комиссии специалиста по муниципальному имуществу и земельным ресурсам Лютову Инну Юрьевну, заместителя председател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Постановление Администрации Красноярского сельского поселения от 22.05.2018 № 48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и сносу или реконструкции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вести в состав комиссии специалиста по муниципальному имуществу и земельным ресурсам Лютову Инну Юрьевну, заместителя председател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ти в Постановление Администрации Красноярского сельского поселения от 12.12.2016 № 143 «О создании комиссии по распределению и передаче автономных средств обнаружения и сообщения о пожаре гражданам, а также последующего контроля наличия, исправности и обслуживания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вести в состав комиссии специалиста по муниципальному имуществу и земельным ресурсам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сти в Постановление Администрации Красноярского сельского поселения от 28.04.2014 № 31 «О создании комиссии по списанию основных средств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вести в состав комиссии специалиста по муниципальному имуществу и земельным ресурсам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ти в Постановление Администрации Красноярского сельского поселения от 07.11.2014 № 100 «О формировании комиссии для аттестации экспертов, привлекаемых органами  муниципального контроля, к проведению мероприятий по контролю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ести в состав комиссии специалиста по муниципальному имуществу и земельным ресурсам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ти в Постановление Администрации Красноярского сельского поселения от 18.03.2013 № 21 «О создании Комиссии по муниципальному жилищному контролю муниципального образования Красноярское сельское поселение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ывести из состава комиссии Янкину Татьяну Алексеев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вести в состав комиссии специалиста по муниципальному имуществу и земельным ресурсам Лютову Ин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возложить на управляющего делами администрации Красноярского сельского поселения Алексейчук М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08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8-21T14:31:00Z</cp:lastPrinted>
  <dcterms:modified xsi:type="dcterms:W3CDTF">2019-08-21T07:35:00Z</dcterms:modified>
  <cp:revision>66</cp:revision>
  <dc:subject/>
  <dc:title/>
</cp:coreProperties>
</file>