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8.2020</w:t>
        <w:tab/>
        <w:tab/>
        <w:tab/>
        <w:tab/>
        <w:tab/>
        <w:tab/>
        <w:tab/>
        <w:tab/>
        <w:tab/>
        <w:t xml:space="preserve"> № 72</w:t>
      </w:r>
    </w:p>
    <w:p>
      <w:pPr>
        <w:pStyle w:val="Style19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/>
          <w:spacing w:val="2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, порядка оценки налоговых расходов и порядка обобщения результатов оценки эффективности налоговых расходов  муниципального образования Краснояр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тьей 174.3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рилагаемый п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ормирования перечня налоговых расходов, правила формирования информации о нормативных, целевых и фискальных характеристиках налоговых расходов, порядок оценки налоговых расходов и порядок обобщения результатов оценки эффективности налоговых расходов муниципального образования Красноярское сельское посе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07.08.2020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 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6.08.2020   № 7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перечня налоговых расходов, правила формирования информации о нормативных, целевых и фискальных характеристиках налоговых расходов, порядок оценки налоговых расходов и порядок обобщения результатов оценки эффективности налоговых расходов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,  порядок проведения оценки налоговых расходов и порядок обобщения результатов оценки эффективности налоговых расходов муниципального образования Красноярское сельское поселение (далее – муниципальное образова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оценки налоговых расходов муниципального образования Администрация Красноярского сельского посе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ет порядок формирования перечня налоговых расходов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оценки налоговых расходов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ет порядок обобщения результатов оценки эффективности налоговых расходов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формирования перечня налоговых расходов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Администрацией Красноярского сельского поселения до 25 марта и направляется на согласование ответственным исполнителям муниципальных программ муниципального образования, а также иным организациям, которые предлагается закрепить в качестве кураторов налоговых расходов.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0"/>
      <w:bookmarkEnd w:id="0"/>
      <w:r>
        <w:rPr>
          <w:rFonts w:cs="Times New Roman" w:ascii="Times New Roman" w:hAnsi="Times New Roman"/>
          <w:sz w:val="24"/>
          <w:szCs w:val="24"/>
        </w:rPr>
        <w:tab/>
        <w:t>4. Органы и организации, указанные в пункте 4 настоящего Порядка, до 10 апрел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, целями социально-экономической политики муниципального образования и определения кураторов налоговых расходов.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уточнению проекта перечня налоговых расходов направляются в Администрацию Краснояр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Администрацию Красноярского сельского поселения в течение срока, указанного в абзаце первом настоящего пунк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эти замечания и предложения не направлены в Администрацию Красноярского сельского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 целями социально-экономической политики муниципального образования, не относящимся к муниципальным программ муниципального образования, проект перечня налоговых расходов считается согласованным в соответствующей ч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случаев изменения полномочий органов, организаций, указанных в пункте 4 настоящего Поряд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разногласий по проекту перечня налоговых расходов Администрация Красноярского сельского поселения до 20 апреля обеспечивает проведение согласительных совещаний с соответствующими органами, организациями. Разногласия, не урегулированные по результатам таких совещаний до 30 апреля, рассматриваются Главой Красноярского сельского поселения.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В срок не позднее 7 рабочих дней после завершения процедур, указанных в пункте 5 настоящего Порядка, перечень налоговых расходов считается сформированным и размещается на официальном сайте Краснояр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4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Красноярского сельского поселения соответствующую информацию для уточнения указанного перечня.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Красноярское сельское поселение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Красноярское сельское поселение на очередной финансовый год и плановый пери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ила формирования информации о нормативных, целев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искальных  характеристиках налоговых расходов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 нормативных и целевых характеристиках формируется Администрацией Краснояр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характеристики налоговых расходов муниципального образования включают в себя информацию муниципальных правовых актов, которыми предусматриваются налоговые льготы, освобождения и иные преференции по налог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а, номер, наименование муниципального правового а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тегории плательщиков, для которых предусмотрены льг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характеристики, предусмотренные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размер налоговой ставки, в пределах которой предоставляются налоговые льготы, освобождения и иные преференции по налогам, а также иные характеристики, предусмотренные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оответствии с пунктом 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от 22 июня 2019 года № 796, в целях оценки налоговых расходов муниципального образования, Управление Федеральной налоговой службы по Томской области представляет в Администрацию Красноярского сельского поселения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, включающу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ценки налоговых расходов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алоговых расходов муниципального образования осуществляется куратором налогового расхода и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целесообразности налоговых расходов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результативности налоговых расходов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итериями целесообразности налоговых расходов муниципального образования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 за счет средств бюджета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итогам оценк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общения результатов оценки эффективности налоговых расходов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муниципального образования обобщает результаты оценки налоговых расходов муниципального образования, представленные кураторами налоговых расходов, и представляет их для рассмотрения Главе Красноярского сельского поселения до 1 октяб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муниципального образова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1:00Z</dcterms:created>
  <dc:creator>VELTA</dc:creator>
  <dc:description/>
  <cp:keywords/>
  <dc:language>en-US</dc:language>
  <cp:lastModifiedBy>Ткачева</cp:lastModifiedBy>
  <cp:lastPrinted>2020-08-06T12:36:00Z</cp:lastPrinted>
  <dcterms:modified xsi:type="dcterms:W3CDTF">2020-08-06T05:36:00Z</dcterms:modified>
  <cp:revision>4</cp:revision>
  <dc:subject/>
  <dc:title/>
</cp:coreProperties>
</file>