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6.2022</w:t>
        <w:tab/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размещения сведений о доходах, расходах,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имуществе и обязательствах имущественного характера муниципальных служащих,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ц, замещающих муниципальные должности, и членов их семей на официальном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е Красноярского сельского поселения и предоставления этих сведений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м массовой информации, утвержденный 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м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ярского сельского поселения от 03.06.2020 № 59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, и членов их семей на официальном сайте Красноярского сельского поселения и предоставления этих сведений средствам массовой информации, утвержденный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Красноярского сельского поселения от 03.06.2020 № 59, следующие измен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одпункт 4 пункта 2 Порядка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4) </w:t>
      </w: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 лица, указанного в пункте 1 настоящего Порядка, и его супруги (супруга)  за три последних года, предшествующих отчетному пери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.06.202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2-06-22T09:48:00Z</cp:lastPrinted>
  <dcterms:modified xsi:type="dcterms:W3CDTF">2022-06-22T02:49:00Z</dcterms:modified>
  <cp:revision>88</cp:revision>
  <dc:subject/>
  <dc:title/>
</cp:coreProperties>
</file>