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2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знакомлении пользователей информацией с информацией о деятельности органов местного самоуправления Красноярского сельского поселения, 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статьей 24 Устава муниципального образования Красноярское сель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Красноярского сельского поселения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ярского сельского поселения от 21.06.2022 № 6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знакомлении пользователей информацией с информацией о деятельности органов местного самоуправления Красноярского сельского поселения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Красноярского сельского поселения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Красноярского сельского поселения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знакомление пользователей информацией с информацией о деятельности органов местного самоуправления Красноярского сельского поселения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5:00Z</dcterms:created>
  <dc:creator>Пользователь</dc:creator>
  <dc:description/>
  <cp:keywords/>
  <dc:language>en-US</dc:language>
  <cp:lastModifiedBy>Ткачева</cp:lastModifiedBy>
  <cp:lastPrinted>2022-06-21T12:50:00Z</cp:lastPrinted>
  <dcterms:modified xsi:type="dcterms:W3CDTF">2022-06-21T05:51:00Z</dcterms:modified>
  <cp:revision>59</cp:revision>
  <dc:subject/>
  <dc:title/>
</cp:coreProperties>
</file>