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0</w:t>
        <w:tab/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Красноярского сельского поселения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В </w:t>
      </w:r>
      <w:r>
        <w:rPr>
          <w:rFonts w:cs="Arial" w:ascii="Arial" w:hAnsi="Arial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1. Подпункт 3 пункта 29 Административного регламента после слов «</w:t>
      </w:r>
      <w:r>
        <w:rPr>
          <w:rFonts w:eastAsia="Times New Roman" w:cs="Arial" w:ascii="Arial" w:hAnsi="Arial"/>
          <w:sz w:val="24"/>
          <w:szCs w:val="24"/>
        </w:rPr>
        <w:t>копия справки ВТЭК об инвалидности» дополнить словами «(в случае отсутствия соответствующих сведений в ФГИС «Федеральный реестр инвалидов»)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ункт 34 Административного регламента дополнить подпунктом 7 следующего содержания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7) Сведения, содержащиеся в ФГИС «Федеральный реестр инвалидов», в случае постановки на учет в качестве гражданина, отнесенного законодательством к указанной категор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июля 2020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06-09T09:26:00Z</cp:lastPrinted>
  <dcterms:modified xsi:type="dcterms:W3CDTF">2020-06-18T09:11:00Z</dcterms:modified>
  <cp:revision>22</cp:revision>
  <dc:subject/>
  <dc:title/>
</cp:coreProperties>
</file>