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2021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59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статьи 24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ва муниципального образования Красноярское сельское поселение</w:t>
      </w:r>
    </w:p>
    <w:p>
      <w:pPr>
        <w:pStyle w:val="Normal"/>
        <w:autoSpaceDE w:val="false"/>
        <w:ind w:firstLine="708"/>
        <w:rPr>
          <w:rFonts w:ascii="Arial" w:hAnsi="Arial" w:eastAsia="Arial Unicode MS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в информационном бюллетене Красноярского сельского поселения и разместить на официальном сайте</w:t>
      </w:r>
      <w:r>
        <w:rPr>
          <w:rFonts w:eastAsia="Arial Unicode MS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Краснояр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                                          О.В. Дороф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  <w:tab/>
        <w:t xml:space="preserve">Администрации Красноярского сельского поселения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6.2021    № 5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нятия муниципальными служащими наград, почетных и специальных зва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процедуру получения  муниципальными служащими Администрации Краснояр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ешения Главы Краснояр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Краснояр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, получивший награду до принятия Главой  Красноярского сельского поселения решения по результатам рассмотрения ходатайства, передает награду и документы к ней на ответственное хранение Управляющему делами Администрации Краснояр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 Краснояр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Краснояр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 результатам рассмотрения ходатайства Главой Краснояр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Краснояр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удовлетворении ходатайства управляющий делами Администрации Красноярского сельского поселения в течение 5 рабочих дней со дня издания распоряжения Администрации Краснояр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анием для отказа в предоставлении Главой Краснояр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отказе в удовлетворении ходатайства управляющий делами Администрации Красноярского сельского поселения в течение 5 рабочих дней со дня издания распоряжения Администрации Краснояр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Главе Красноя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Главе Краснояр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фамилия, имя и отчество (при наличии), 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Уведомляю об отказе в получении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дата 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дата                                                                                                               данные лица,       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;Cambria Math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;Cambria Math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;Cambria Math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;Cambria Math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;Cambria Math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Cambria Math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;Cambria Math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;Cambria Math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;Cambria Math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;Cambria Math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4:00Z</dcterms:created>
  <dc:creator>WORK</dc:creator>
  <dc:description/>
  <cp:keywords/>
  <dc:language>en-US</dc:language>
  <cp:lastModifiedBy>Ткачева</cp:lastModifiedBy>
  <cp:lastPrinted>2021-07-01T10:35:00Z</cp:lastPrinted>
  <dcterms:modified xsi:type="dcterms:W3CDTF">2021-07-07T04:39:00Z</dcterms:modified>
  <cp:revision>4</cp:revision>
  <dc:subject/>
  <dc:title/>
</cp:coreProperties>
</file>