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6.06.2022                                                </w:t>
        <w:tab/>
        <w:tab/>
        <w:tab/>
        <w:tab/>
        <w:tab/>
        <w:tab/>
        <w:t xml:space="preserve">      № 5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муниципального контроля в сфере благоустройства на территории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муниципального образования Красноярское сельское поселение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>Кривошеинского района Томской области н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о Федеральным законом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на 2022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.06.2022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06.06.2022 № 56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на 2022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>объекты и элементы благоустройства, находящиеся на территории муниципального образования Красноярского сельское поселени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роблемами, на решение которых направлена Программа, является недостаточная информированность контролируемых лиц об обязательных требованиях и способах их испол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0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, 2021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0, 2021 годах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на территории муниципального образования на 2021 год не утверждался. В 2021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0, 2021 годах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eastAsia="en-US"/>
        </w:rPr>
        <w:t>2.</w:t>
      </w:r>
      <w:r>
        <w:rPr/>
        <w:t xml:space="preserve"> </w:t>
      </w:r>
      <w:r>
        <w:rPr>
          <w:rFonts w:eastAsia="Calibri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на территории муниципального образования Красноярское сельское поселение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4) консультирование;</w:t>
      </w:r>
    </w:p>
    <w:p>
      <w:pPr>
        <w:pStyle w:val="Normal"/>
        <w:ind w:firstLine="567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2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3"/>
        <w:gridCol w:w="2631"/>
        <w:gridCol w:w="1883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 контроля в сфере благоустройства. 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мпетенция уполномоченного орга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рядок обжалования действий (бездействия) уполномочен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ежеквартально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2-06-06T12:55:00Z</cp:lastPrinted>
  <dcterms:modified xsi:type="dcterms:W3CDTF">2022-06-06T05:55:00Z</dcterms:modified>
  <cp:revision>23</cp:revision>
  <dc:subject/>
  <dc:title/>
</cp:coreProperties>
</file>