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20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асноярского сельского поселения от 23.12.2019 № 109 «Об утверждении Программы противодействия коррупции в Администрации Красноярского сельского поселения на 2020-2022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mbria"/>
          <w:b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я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4"/>
          <w:szCs w:val="24"/>
        </w:rPr>
        <w:t>1. Внести изменения в постановление Администрации Красноярского сельского поселения от 23.12.2019 № 109 «Об утверждении Программы противодействия коррупции в Администрации Красноярского сельского поселения на 2020-2022 годы»: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1 к Программе противодействия коррупции в Администрации Красноярского сельского поселения в 2020-2022 годах изложить в редакции согласно приложению к настоящему постановлению.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  <w:r>
        <w:rPr>
          <w:bCs/>
          <w:sz w:val="24"/>
          <w:szCs w:val="24"/>
        </w:rPr>
        <w:t xml:space="preserve">    </w:t>
      </w:r>
    </w:p>
    <w:p>
      <w:pPr>
        <w:pStyle w:val="Style19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Разместить настоящее постановление на сайте Красноярского сельского поселения в информационно-телекоммуникационной сети «Интернет».   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Контроль за исполнением настоящего постановления оставляю за собой.       </w:t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М.П. Алексейчу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с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8.05.2020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рограммы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расноярского сельского поселения в 2020-2022 год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194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>
          <w:trHeight w:val="3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асноярского сельского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Повышение квалификации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 в области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лицами замещающими муниципальных должности; гражданами, претендующими на замещение указанных должнос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оснований для проведения прове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Контроль за актуализацией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мер по повышению эффективности кадровой работы в части ведения личных дел лиц, замещающих муниципальные должности и должности муниципальной служ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в срок до 30 июня и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реже одного раза в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ртал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оснований для осуществления прове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 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ам обращения гражд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 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 законодательством Российской Федерации по вопросам муниципальной службы и противодействие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блюдения законодательства в области персональных данных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кандидатами  порядка прохождения муниципальной службы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олнение и поддержка актуальности материалов раздела «Противодействие коррупции» на официальных сайтах муниципального образования Красноярское сельское поселени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 специалисты Администрации Красноя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стоянного взаимодействия муниципальных органов Краснояр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змещения на официальном сайте Администрации Краснояр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ткрытости и прозрачности деятельности ОМ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асноярского сельского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, в срок до 1 февраля года, следующего за отчетны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 специалист по работе с на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 Красноярского сельского поселения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актный управля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зрачность и открытость закупочной деятельности муниципального образования Красноярское сельское пос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Краснояр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 и раскрытия информации о порядке оказания муниципальных услу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Администрации Красноя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. 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. Проведение плановой антикоррупционной экспертизы нормативных правовых актов Администрации Красноя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. Проведение текущей антикоррупционной экспертизы проектов нормативных правовых актов Администрации Красноярского сельского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Красноярское сельское поселение и устранение таких факторов из действующих нормативных правовых актов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КОПИЯ ВЕРНА: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Заместитель главы администрации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Береславского сельского поселения</w:t>
      <w:tab/>
      <w:t>О.М.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  <w:t>КОП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  <w:tab w:val="right" w:pos="9356" w:leader="none"/>
      </w:tabs>
      <w:rPr>
        <w:b/>
        <w:b/>
        <w:color w:val="FFFFFF"/>
        <w:sz w:val="28"/>
      </w:rPr>
    </w:pPr>
    <w:r>
      <w:rPr>
        <w:b/>
        <w:color w:val="FFFFFF"/>
        <w:sz w:val="28"/>
      </w:rPr>
      <w:tab/>
      <w:tab/>
      <w:tab/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User</dc:creator>
  <dc:description/>
  <cp:keywords/>
  <dc:language>en-US</dc:language>
  <cp:lastModifiedBy>Ткачева</cp:lastModifiedBy>
  <cp:lastPrinted>2020-05-28T15:51:00Z</cp:lastPrinted>
  <dcterms:modified xsi:type="dcterms:W3CDTF">2020-05-28T08:59:00Z</dcterms:modified>
  <cp:revision>11</cp:revision>
  <dc:subject/>
  <dc:title> </dc:title>
</cp:coreProperties>
</file>