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2021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 от 08.08.2012 № 6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оздании комиссии по подготовке проекта Правил землепользования и застройки территории муниципального образования Краснояр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08.08.2012 № 62 «О создании комиссии по подготовке проекта Правил землепользования и застройки территории муниципального образования Краснояр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Вывести из состава комиссии Коломина Андрея Николаевич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вести в состав комиссии Дорофеева Олега Викторовича – Главу Красноярского сельского поселен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6-03T12:03:00Z</cp:lastPrinted>
  <dcterms:modified xsi:type="dcterms:W3CDTF">2021-07-07T04:35:00Z</dcterms:modified>
  <cp:revision>131</cp:revision>
  <dc:subject/>
  <dc:title/>
</cp:coreProperties>
</file>