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2021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Красноярского сельского поселения от 28.03.2013 № 25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  <w:r>
        <w:rPr>
          <w:rFonts w:cs="Arial" w:ascii="Arial" w:hAnsi="Arial"/>
          <w:color w:val="000000"/>
          <w:sz w:val="24"/>
          <w:szCs w:val="24"/>
        </w:rPr>
        <w:t xml:space="preserve">Положения о порядке проведения антикоррупционной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спертизы нормативных правовых актов и их проектов администраци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Красноярское сельское поселение»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>от 28.03.2013 № 25 «Об утверждении Положения о порядке проведения антикоррупционной экспертизы нормативных правовых актов и их проектов администрации муниципального образования Краснояр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»: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2 Постановл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 Дорофеев Олег Викторович</w:t>
      </w:r>
      <w:r>
        <w:rPr>
          <w:rFonts w:cs="Arial" w:ascii="Arial" w:hAnsi="Arial"/>
          <w:sz w:val="24"/>
          <w:szCs w:val="24"/>
        </w:rPr>
        <w:t xml:space="preserve"> – глава администрации Красноярского сельского    поселения – председатель комисси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йчук Мария Петровна – управляющий делами администрации Красноярского сельского поселения – секретарь комиссии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Давидюк Ольга Ивановна  - заместитель председателя Совета Красноярского сельского поселения – член комиссии (по согласованию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бейников Андрей Константинович – председатель  контрольно-правового комитета Совета – член комиссии (по согласованию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орых Татьяна Леонидовна  - председатель социально-экономического комитета   Совета – член комиссии (по согласованию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юкова Екатерина Юрьевна – специалист по работе с населением администрации     Красноярского сельского поселения – член комиссии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1-06-03T11:49:00Z</cp:lastPrinted>
  <dcterms:modified xsi:type="dcterms:W3CDTF">2021-07-07T04:34:00Z</dcterms:modified>
  <cp:revision>132</cp:revision>
  <dc:subject/>
  <dc:title/>
</cp:coreProperties>
</file>