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25" w:leader="none"/>
          <w:tab w:val="right" w:pos="9071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 Яр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 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0</w:t>
        <w:tab/>
        <w:tab/>
        <w:tab/>
        <w:t xml:space="preserve">                                                                               № 49</w:t>
      </w:r>
    </w:p>
    <w:p>
      <w:pPr>
        <w:pStyle w:val="Style18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унктом 3.1 статьи 79.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асноярского сельского поселения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   Администрации </w:t>
      </w:r>
    </w:p>
    <w:p>
      <w:pPr>
        <w:pStyle w:val="Normal"/>
        <w:suppressAutoHyphens w:val="true"/>
        <w:spacing w:before="0" w:after="0"/>
        <w:ind w:firstLine="5387"/>
        <w:jc w:val="right"/>
        <w:rPr/>
      </w:pPr>
      <w:r>
        <w:rPr>
          <w:rFonts w:cs="Arial" w:ascii="Arial" w:hAnsi="Arial"/>
          <w:sz w:val="24"/>
          <w:szCs w:val="24"/>
        </w:rPr>
        <w:t>Красноярского сельского поселения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0 № 49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аснояр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аснояр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Красноярского сельского поселения в отношении объектов капитального строительства муниципальной собственности муниципального образования Красноярское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Красноярское сельское поселение в соответствии с законодательством Российской Федерации является обязательн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бюджетные инвестиции -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муниципального образования Красноярское сельское поселение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бюджетных инвестиций - направление бюджетных инвестиций на подготовку обоснования инвестиций и проведение его технологического и ценового аудита за счет средств местного бюджета Красноярского сельского поселения в отношении объектов капитального строительства муниципальной собственности муниципального образования Красноярское сельское поселени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инвестиций - документация, включающая в себя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технологический и ценовой аудит обоснования инвестиций -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капитальных вложений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муниципальный заказчик - орган местного самоуправления Красноярского сельского поселения (Администрация Красноярского сельского поселения) или муниципальное казенное учреждение Красноярского сельского поселения, действующие от имени муниципального образования Красноярское сельское поселение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Красноярское сельское поселение и осуществляющие закупки товаров, работ, услуг для обеспечения муниципальных нуж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2. Порядок принятия решений об осуществлении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об осуществлении бюджетных инвестиций принимается в форме постановления Администрации Краснояр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именование муниципального заказч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Красноярского сельского поселения с распределением по годам реализац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потребности в создании или увеличении стоимости муниципального имущества за счет средств местного бюджета Краснояр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информацию о соответствии направлениям развития, обозначенным в документах стратегического планирования Краснояр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боснование невозможности осуществления бюджетных инвестиций без участия средств местного бюджета Краснояр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гласование Администрации Красноярского сельского поселения проекта решения производится с учетом следующих критерие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Краснояр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личие поручений Главы Краснояр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лияние создания (реконструкции) объекта капитального строительства на развитие Красноярского сельского поселения по направлениям, определенных в документах стратегического планирования Краснояр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аснояр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оект решения об осуществлении бюджетных инвестиций, согласованный администрацией Красноярского сельского поселения, направляется Главе Красноярского сельского поселения для утвер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Красноярского сельского поселения в срок, установленный распоряжением администрации Краснояр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Красноярского сельского поселения в срок не позднее дня внесения в Совет Красноярского сельского поселения проекта решения Совета Красноярского сельского поселения о внесении изменений в решение о бюджете Краснояр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Красноярского сельского поселения и в решение Совета Красноярского сельского поселения о бюджете Краснояр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3. Порядок осуществления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 Красноярского сельского поселения о бюджете Краснояр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Кривошеинского района в установленном и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VELTA</dc:creator>
  <dc:description/>
  <cp:keywords/>
  <dc:language>en-US</dc:language>
  <cp:lastModifiedBy>Ткачева</cp:lastModifiedBy>
  <cp:lastPrinted>2020-04-15T14:28:00Z</cp:lastPrinted>
  <dcterms:modified xsi:type="dcterms:W3CDTF">2020-05-06T05:26:00Z</dcterms:modified>
  <cp:revision>5</cp:revision>
  <dc:subject/>
  <dc:title/>
</cp:coreProperties>
</file>