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ый 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4.2020</w:t>
        <w:tab/>
        <w:tab/>
        <w:tab/>
        <w:t xml:space="preserve">                                                                           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еречня информации, размещаемой на официальном сайте муниципального образования Красноярское сельское поселение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9 февраля 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 Утвердить перечень информации, размещаемой на официальном сайте муниципального образования Красноярское сельское поселение,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сельского поселения</w:t>
        <w:tab/>
        <w:tab/>
        <w:tab/>
        <w:t xml:space="preserve">                        </w:t>
        <w:tab/>
        <w:t>А.Н.Коло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посел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4.2020 № 44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нформации, размещаемой на официальном сайте муниципального образования Красноярское сельское поселение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и структура органа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.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полномочиях органа местного самоуправления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Главе Красноя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ни информационных систем, банков данных, реестров, регистров, находящихся введении органа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1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со дня принятия (регистрации) соответствующего правового акта. В течение 5 рабочих дней со дня вступления в законную силу решения с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сты проектов муниципальных правовых актов, внесенные в Совет Красноя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внес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 Российской Федерации о размещении заказов на поставки товаров, выполнение работ, оказании услуг для государственных и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е регламенты, стандарты муницип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со дня принятия либо внесения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принятия либо внесения изменений в нормативные правовые акты, муниципальные правовые 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95" w:leader="none"/>
              </w:tabs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обжалования муниципальных правов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 течение 10 рабочих дней со дня вступления в силу законов и иных нормативных правовых актов, устанавливающих такой порядок, либо изменяющий 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результатах проверок, проведенных органом местного самоуправления, а также о результатах проверок, проведенных в органе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сты официальных выступлений и заявлений Главы Красноя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со дня выступления, зая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атистическая информация о деятельности органа местного само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установленные для статистических работ 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б использовании органом местного самоуправления выделяемых 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10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со дня возникновения вакан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после принятия решения о проведении конкурса, определения результатов 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амилия, имя и отчество (при наличии) должностных лиц, к полномочиям которых отнесены организация приема, обеспечение рассмотрения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5 рабочих дней после изменения соответствующи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зоры обращ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ая информация о деятельности органа местного самоуправления, подлежащая размещению в информационно-телекоммуникационной сети «Интернет» в соответствии с федеральными законами, иными нормативными правовыми актами, муниципальными правовыми а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федеральными законами, иными правовыми актами, муниципальными правовыми актами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*****</dc:creator>
  <dc:description/>
  <cp:keywords/>
  <dc:language>en-US</dc:language>
  <cp:lastModifiedBy>Ткачева</cp:lastModifiedBy>
  <cp:lastPrinted>2020-04-09T16:32:00Z</cp:lastPrinted>
  <dcterms:modified xsi:type="dcterms:W3CDTF">2020-05-06T05:22:00Z</dcterms:modified>
  <cp:revision>31</cp:revision>
  <dc:subject/>
  <dc:title>СОВЕТ    КРАСНОЯРСКОГО    СЕЛЬСКОГО     ПОСЕЛЕНИЯ</dc:title>
</cp:coreProperties>
</file>