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ый 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4.2020</w:t>
        <w:tab/>
        <w:tab/>
        <w:tab/>
        <w:t xml:space="preserve">                                                                               №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тверждении Порядка определения перечня информации о деятельности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органов местного самоуправления Краснояр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Кривошеинского района Томской области, размещаемой в сети «Интернет»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пределения перечня информации о деятельности органов местного самоуправления Красноярского сельского поселения Кривошеинского района Томской области, размещаемой в сети «Интернет»,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поселения </w:t>
      </w:r>
    </w:p>
    <w:p>
      <w:pPr>
        <w:pStyle w:val="Style14"/>
        <w:spacing w:before="0" w:after="0"/>
        <w:jc w:val="right"/>
        <w:rPr>
          <w:rFonts w:ascii="Arial" w:hAnsi="Arial" w:cs="Arial"/>
          <w:color w:val="535353"/>
        </w:rPr>
      </w:pPr>
      <w:r>
        <w:rPr>
          <w:rFonts w:cs="Arial" w:ascii="Arial" w:hAnsi="Arial"/>
        </w:rPr>
        <w:t>от 09.04.2020 № 43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535353"/>
        </w:rPr>
      </w:pPr>
      <w:r>
        <w:rPr>
          <w:rFonts w:cs="Arial" w:ascii="Arial" w:hAnsi="Arial"/>
          <w:b/>
          <w:color w:val="535353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</w:rPr>
        <w:t>Порядок</w:t>
        <w:br/>
        <w:t>определения перечня информации о деятельности органов местного самоуправления Красноярского сельского поселения Кривошеинского района Томской области, размещаемой в сети «Интернет»</w:t>
        <w:br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определения перечня информации о деятельности органов местного самоуправления Красноярского сельского поселения Кривошеинского района Томской области, размещаемой в сети «Интернет» (далее –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. Перечень информации о деятельности органов местного самоуправления Красноярского сельского поселения, размещаемой в сети «Интернет» (далее – перечень), утверждается постановлением Администрации Краснояр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3. В перечень информации о деятельности органов местного самоуправления Красноярского сельского поселения, размещаемой в информационно-телекоммуникационной сети «Интернет», включается информация, подлежащая размещению в соответствии с требованиями статьи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В перечень может включаться иная информация о деятельности органов местного самоуправления Красноярского сельского поселения, соответствующая действующему законодательству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4. Информационные материалы, предназначенные для размещения на официальном сайте, должны отражать официальную позицию органов местного самоуправления Краснояр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 сайте Красноярского сельского поселения размещается информация о деятельности органов местного самоуправления Краснояр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6. Информация, размещаемая на сайте Красноярского сельского поселения, является публичной и бесплатн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материалы подготавливаются ответственными специалистами по своему направлению работы в Администрации Краснояр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ле окончательного утверждения информационные материалы передаются специалисту для их размеще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8. Контроль за обеспечением доступа к информации о деятельности Администрации осуществляет Глава Администрации Краснояр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9. Глава Красноярского сельского поселения рассматривает обращения пользователей информацией по вопросам, связанным с нарушением их прав на доступ к информации о деятельности Администрации Красноярского сельского поселения, и принимает меры по указанным обращениям в пределах своей компетенци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10. Контроль за соблюдением сроков предоставления информации о деятельности Администрации Красноярского сельского поселения по запросу осуществляет Глава Администрации Краснояр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*****</dc:creator>
  <dc:description/>
  <cp:keywords/>
  <dc:language>en-US</dc:language>
  <cp:lastModifiedBy>Ткачева</cp:lastModifiedBy>
  <cp:lastPrinted>2020-04-09T16:30:00Z</cp:lastPrinted>
  <dcterms:modified xsi:type="dcterms:W3CDTF">2020-05-06T05:21:00Z</dcterms:modified>
  <cp:revision>36</cp:revision>
  <dc:subject/>
  <dc:title>СОВЕТ    КРАСНОЯРСКОГО    СЕЛЬСКОГО     ПОСЕЛЕНИЯ</dc:title>
</cp:coreProperties>
</file>