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021</w:t>
        <w:tab/>
        <w:tab/>
        <w:tab/>
        <w:tab/>
        <w:tab/>
        <w:tab/>
        <w:tab/>
        <w:tab/>
        <w:tab/>
        <w:tab/>
        <w:tab/>
        <w:t xml:space="preserve"> № 4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Красноярского сельского поселения от 17.06.2020 № 61 «Об утверждении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комиссии по приемке и обследованию жилых помещений специализированного жилищного фонда, приобретаемых </w:t>
      </w:r>
      <w:r>
        <w:rPr>
          <w:rFonts w:cs="Times New Roman" w:ascii="Times New Roman" w:hAnsi="Times New Roman"/>
          <w:sz w:val="24"/>
          <w:szCs w:val="24"/>
        </w:rPr>
        <w:t>для детей-сирот и детей, оставшихся без попечения родителей, лиц из числа детей-сирот и 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 подлежат обеспечению жилыми помещениями на территории Красноярского сельского поселения, формы Акта  приемки жилого помещения, приобретаемого для детей-сирот и лиц из их числа  в Красноярском сельском поселении и состава комиссии по приемке жилых помещений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7.06.2020 № 61 «Об утверждении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комиссии по приемке и обследованию жилых помещений специализированного жилищного фонда, приобретаемых </w:t>
      </w:r>
      <w:r>
        <w:rPr>
          <w:rFonts w:cs="Times New Roman" w:ascii="Times New Roman" w:hAnsi="Times New Roman"/>
          <w:sz w:val="24"/>
          <w:szCs w:val="24"/>
        </w:rPr>
        <w:t>для детей-сирот и детей, оставшихся без попечения родителей, лиц из числа детей-сирот и 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 подлежат обеспечению жилыми помещениями на территории Красноярского сельского поселения, формы Акта  приемки жилого помещения, приобретаемого для детей-сирот и лиц из их числа  в Красноярском сельском поселении и состава комиссии по приемке жилых помещен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изложив п</w:t>
      </w:r>
      <w:r>
        <w:rPr>
          <w:rFonts w:cs="Times New Roman" w:ascii="Times New Roman" w:hAnsi="Times New Roman"/>
          <w:sz w:val="24"/>
          <w:szCs w:val="24"/>
        </w:rPr>
        <w:t>риложение № 3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>О.В. Дорофе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5.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9.05.2021 № 43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приемке и обследованию жилых помещений специализированного жилищного фонда, приобретаемых </w:t>
      </w:r>
      <w:r>
        <w:rPr>
          <w:rFonts w:cs="Times New Roman" w:ascii="Times New Roman" w:hAnsi="Times New Roman"/>
          <w:sz w:val="24"/>
          <w:szCs w:val="24"/>
        </w:rPr>
        <w:t xml:space="preserve">для детей-сирот и детей, оставшихся без попечения родителей, а также лиц из числа детей-сирот и дете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Олег Викторо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Красноярского сельского поселения (Глава Администрации)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Инна Юрь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муниципальному имуществу и земельным ресурсам Администрации Красноярского сельского поселения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улина Елена Пет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чук Мария Петровна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Екатерина Ю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ван Александро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финансовой и налоговой политике, экономист - главный бухгалтер Администрации Краснояр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Краснояр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работе с населением Администрации Краснояр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НД и ПР – Главный государственный инспектор по пожарному надзору Кривошеинского района Том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енис Владимирович</w:t>
              <w:tab/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делам строительства и архитектуры Администрации Кривошеинского район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ова Ирина Серге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опеке и попечительству Администрации Кривошеинского района (по согласованию)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атьяна 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ТО Роспотребнадзора Кривошеинского района Том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ун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итель общероссийского общественного движения «Народный фронт «За Россию» (по согласованию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МУ Обычный стиль"/>
    <w:basedOn w:val="Normal"/>
    <w:qFormat/>
    <w:pPr>
      <w:autoSpaceDE w:val="false"/>
      <w:spacing w:lineRule="auto" w:line="240"/>
      <w:ind w:firstLine="567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1-05-19T12:43:00Z</cp:lastPrinted>
  <dcterms:modified xsi:type="dcterms:W3CDTF">2021-05-19T05:43:00Z</dcterms:modified>
  <cp:revision>30</cp:revision>
  <dc:subject/>
  <dc:title/>
</cp:coreProperties>
</file>