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ый 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4.2020</w:t>
        <w:tab/>
        <w:tab/>
        <w:tab/>
        <w:t xml:space="preserve">                                                                                     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орядка осуществления контроля за обеспечением доступа к информации о деятельности Администрации Красноярского сельского поселения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контроля за обеспечением доступа к информации о деятельност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поселения </w:t>
      </w:r>
    </w:p>
    <w:p>
      <w:pPr>
        <w:pStyle w:val="Style14"/>
        <w:spacing w:before="0" w:after="0"/>
        <w:jc w:val="right"/>
        <w:rPr>
          <w:rFonts w:ascii="Arial" w:hAnsi="Arial" w:cs="Arial"/>
          <w:color w:val="535353"/>
        </w:rPr>
      </w:pPr>
      <w:r>
        <w:rPr>
          <w:rFonts w:cs="Arial" w:ascii="Arial" w:hAnsi="Arial"/>
        </w:rPr>
        <w:t>от 09.04.2020 № 41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535353"/>
        </w:rPr>
      </w:pPr>
      <w:r>
        <w:rPr>
          <w:rFonts w:cs="Arial" w:ascii="Arial" w:hAnsi="Arial"/>
          <w:b/>
          <w:color w:val="535353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</w:rPr>
        <w:t>Порядок</w:t>
        <w:br/>
        <w:t>осуществления контроля за обеспечением доступа к информации</w:t>
        <w:br/>
        <w:t>о деятельности Администрации Красноярского сельского поселения</w:t>
        <w:br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осуществления контроля за обеспечением доступа к информации о деятельности Администрации Красноярского сельского поселения (далее – Порядок) разработан в соответствии с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обеспечением доступа к информации о деятельности Администрации Красноярского сельского поселения осуществляет Глава Администрации Краснояр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евременное формирование и размещение информации о деятельности органов местного самоуправления на официальном сайте Красноярского сельского поселения в сети «Интернет», а также в средствах массовой информации, в здании Администрации муниципального образова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е достоверной, полной информации о деятельности органов местного самоуправления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сроков предоставления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ознакомления с информацией о деятельности органов местного самоуправле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новление информации о деятельности органов местного самоуправ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своевременное предоставление должностным лицам Администрации, ответственным за формирование информационного ресурса, соответствующей информации по вопросам своего ведения, ее достоверность и полноту несут должностные лица, уполномоченные на предоставление так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*****</dc:creator>
  <dc:description/>
  <cp:keywords/>
  <dc:language>en-US</dc:language>
  <cp:lastModifiedBy>Ткачева</cp:lastModifiedBy>
  <cp:lastPrinted>2020-04-09T14:23:00Z</cp:lastPrinted>
  <dcterms:modified xsi:type="dcterms:W3CDTF">2020-05-06T05:20:00Z</dcterms:modified>
  <cp:revision>31</cp:revision>
  <dc:subject/>
  <dc:title>СОВЕТ    КРАСНОЯРСКОГО    СЕЛЬСКОГО     ПОСЕЛЕНИЯ</dc:title>
</cp:coreProperties>
</file>