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.04.2022                                                                                                              № 41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Красноярское сельское поселение, для возведения гражданами гаражей, являющихся некапитальными сооружениями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В соответствии с пунктом 2 статьи 39</w:t>
      </w:r>
      <w:r>
        <w:rPr>
          <w:sz w:val="24"/>
          <w:szCs w:val="24"/>
          <w:vertAlign w:val="superscript"/>
        </w:rPr>
        <w:t xml:space="preserve">36-1 </w:t>
      </w:r>
      <w:r>
        <w:rPr>
          <w:sz w:val="24"/>
          <w:szCs w:val="24"/>
        </w:rPr>
        <w:t xml:space="preserve">Земельного кодекса Российской Федерации, уставом муниципального образования Красноя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>1. Установить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Красноярское сельское поселение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Красноярского сельского поселения</w:t>
        <w:tab/>
        <w:tab/>
        <w:tab/>
        <w:tab/>
        <w:tab/>
        <w:t>О.В. Доро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4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Администрации Красноярского сельского поселения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26.04.2022 № 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Красноярское сельское поселение, для возведения гражданами гаражей, являющихся некапитальными сооружен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Красноярское сельское поселение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rPr/>
      </w:pPr>
      <w:r>
        <w:rPr>
          <w:sz w:val="24"/>
          <w:szCs w:val="24"/>
        </w:rPr>
        <w:t>2. Размер платы за использование земельных участков определяется Администрацией Красноярского сельского посел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Пл = (КС x Ст) x КЧS x Кд / Кг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ЧS – коэффициент площади земельных участк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ЧS = Sч / Sобщ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ч – площадь части земельного участка, используемой гражданином, в квадратных метра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г – количество календарных дней в году использования гражданином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Пл = Су x S x Ст x Кд / Кг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г –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Ткачева</cp:lastModifiedBy>
  <cp:lastPrinted>2022-04-25T16:44:00Z</cp:lastPrinted>
  <dcterms:modified xsi:type="dcterms:W3CDTF">2022-04-25T09:44:00Z</dcterms:modified>
  <cp:revision>5</cp:revision>
  <dc:subject/>
  <dc:title/>
</cp:coreProperties>
</file>