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3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Краснояр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Краснояр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у: http://краснояр.рф. 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0 № 33</w:t>
      </w:r>
    </w:p>
    <w:p>
      <w:pPr>
        <w:pStyle w:val="ConsPlusNormal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Красн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Должностные лица обязаны в порядке, предусмотренном настоящим Положением, уведомлять Администрацию Красн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hyperlink w:anchor="Par89">
        <w:r>
          <w:rPr>
            <w:rStyle w:val="InternetLink"/>
            <w:rFonts w:eastAsia="Times New Roman" w:cs="Arial" w:ascii="Arial" w:hAnsi="Arial"/>
            <w:sz w:val="24"/>
            <w:szCs w:val="24"/>
          </w:rPr>
          <w:t>Уведомлени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управляющему делами Администрации Красноярского сельского поселения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ах перв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w:anchor="Par50">
        <w:r>
          <w:rPr>
            <w:rStyle w:val="InternetLink"/>
            <w:rFonts w:eastAsia="Times New Roman" w:cs="Arial" w:ascii="Arial" w:hAnsi="Arial"/>
            <w:sz w:val="24"/>
            <w:szCs w:val="24"/>
          </w:rPr>
          <w:t>третье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Уведомление составляется в двух экземплярах, один из которых возвращается управляющим делами Администрации Красноярского сельского поселенрия лицу, представившему уведомление, с отметкой о регистрации, другой 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управляющему делами Администрации Красноярского сельского поселения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Специалист по муниципальному имуществу и земельным ресурсам Администрации Красноярского сельского поселения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Должностное лицо, сдавшее подарок, может его выкупить, направив не позднее двух месяцев со дня сдачи подарка Главе Администраци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Красноярского сельского поселения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Красноярского сельского поселения с учетом заключения комиссии о целесообразности применения подарка для обеспечения деятельности местной администрации Красн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В случае нецелесообразности использования подарка Главой Администраци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расноярского сельского поселения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В случае если подарок не выкуплен или не реализован, Главой Администрации Красноя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. Средства, вырученные от реализации (выкупа) подарка, зачисляются в доход бюджета муниципального образования Красноярское сельское поселение 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 Красн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424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Par136"/>
      <w:bookmarkEnd w:id="4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" w:name="Par156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 _____________________ __ 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Par189"/>
      <w:bookmarkEnd w:id="6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.</w:t>
      </w:r>
    </w:p>
    <w:p>
      <w:pPr>
        <w:pStyle w:val="ConsPlusNormal"/>
        <w:ind w:left="4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bookmarkStart w:id="7" w:name="P305"/>
      <w:bookmarkEnd w:id="7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344"/>
      <w:bookmarkEnd w:id="8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ет подарок, полученный по акту приема-передачи от __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ал                                   </w:t>
        <w:tab/>
        <w:tab/>
        <w:tab/>
        <w:t xml:space="preserve">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 </w:t>
        <w:tab/>
        <w:tab/>
        <w:t xml:space="preserve">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- при наличии),  (фамилия, имя, отчество (последнее -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)</w:t>
        <w:tab/>
        <w:tab/>
        <w:tab/>
        <w:tab/>
        <w:tab/>
        <w:tab/>
        <w:t xml:space="preserve">      наличии), подпись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ConsPlusNormal"/>
        <w:ind w:left="4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Красн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Администрации Красноярского сельского поселения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670" w:hanging="0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наименование должности лица,  сдавшего пода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285"/>
      <w:bookmarkEnd w:id="9"/>
      <w:r>
        <w:rPr>
          <w:rFonts w:cs="Arial" w:ascii="Arial" w:hAnsi="Arial"/>
          <w:sz w:val="24"/>
          <w:szCs w:val="24"/>
        </w:rPr>
        <w:t>Заявление о выкупе подар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ind w:left="4678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7:00Z</dcterms:created>
  <dc:creator>IT Dev</dc:creator>
  <dc:description/>
  <cp:keywords/>
  <dc:language>en-US</dc:language>
  <cp:lastModifiedBy>Ткачева</cp:lastModifiedBy>
  <cp:lastPrinted>2020-03-30T15:34:00Z</cp:lastPrinted>
  <dcterms:modified xsi:type="dcterms:W3CDTF">2020-04-08T04:06:00Z</dcterms:modified>
  <cp:revision>11</cp:revision>
  <dc:subject/>
  <dc:title/>
</cp:coreProperties>
</file>