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3.2021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от 03.06.2020 № 59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,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ц, замещающих муниципальные должности, и членов их семей на официальном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е Красноярского сельского поселения и предоставления этих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й средствам массовой информ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изменения в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расноярского сельского поселения от 03.06.2020 № 59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, и членов их семей на официальном сайте Красноярского сельского поселения и предоставления этих сведений средствам массовой информации</w:t>
      </w:r>
      <w:r>
        <w:rPr>
          <w:rFonts w:cs="Times New Roman" w:ascii="Times New Roman" w:hAnsi="Times New Roman"/>
          <w:sz w:val="24"/>
          <w:szCs w:val="24"/>
        </w:rPr>
        <w:t>»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дпункт 4 пункта 2 Порядка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4)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 лица, указанного в пункте 1 настоящего Порядка, и его супруги (супруга)  за три последних года, предшествующих отчетному пери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М.П. Алексейчу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.03.202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1-03-24T11:55:00Z</cp:lastPrinted>
  <dcterms:modified xsi:type="dcterms:W3CDTF">2021-03-24T04:55:00Z</dcterms:modified>
  <cp:revision>84</cp:revision>
  <dc:subject/>
  <dc:title/>
</cp:coreProperties>
</file>