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1.2021</w:t>
        <w:tab/>
        <w:tab/>
        <w:tab/>
        <w:tab/>
        <w:tab/>
        <w:tab/>
        <w:tab/>
        <w:tab/>
        <w:tab/>
        <w:tab/>
        <w:tab/>
        <w:t xml:space="preserve"> № 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 Администрации Красноярского сельского поселения от 17.06.2020 № 61 «Об утверждении Положения </w:t>
      </w:r>
      <w:r>
        <w:rPr>
          <w:rFonts w:cs="Arial" w:ascii="Arial" w:hAnsi="Arial"/>
          <w:sz w:val="24"/>
          <w:szCs w:val="24"/>
          <w:shd w:fill="FFFFFF" w:val="clear"/>
        </w:rPr>
        <w:t xml:space="preserve">о комиссии по приемке и обследованию жилых помещений специализированного жилищного фонда, приобретаемых </w:t>
      </w:r>
      <w:r>
        <w:rPr>
          <w:rFonts w:cs="Arial" w:ascii="Arial" w:hAnsi="Arial"/>
          <w:sz w:val="24"/>
          <w:szCs w:val="24"/>
        </w:rPr>
        <w:t>для детей-сирот и детей, оставшихся без попечения родителей, лиц из числа детей-сирот и 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 подлежат обеспечению жилыми помещениями на территории Красноярского сельского поселения, формы Акта  приемки жилого помещения, приобретаемого для детей-сирот и лиц из их числа  в Красноярском сельском поселении и состава комиссии по приемке жилых помещений»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Arial" w:ascii="Arial" w:hAnsi="Arial"/>
          <w:sz w:val="24"/>
          <w:szCs w:val="24"/>
        </w:rPr>
        <w:t xml:space="preserve">от 17.06.2020 № 61 «Об утверждении Положения </w:t>
      </w:r>
      <w:r>
        <w:rPr>
          <w:rFonts w:cs="Arial" w:ascii="Arial" w:hAnsi="Arial"/>
          <w:sz w:val="24"/>
          <w:szCs w:val="24"/>
          <w:shd w:fill="FFFFFF" w:val="clear"/>
        </w:rPr>
        <w:t xml:space="preserve">о комиссии по приемке и обследованию жилых помещений специализированного жилищного фонда, приобретаемых </w:t>
      </w:r>
      <w:r>
        <w:rPr>
          <w:rFonts w:cs="Arial" w:ascii="Arial" w:hAnsi="Arial"/>
          <w:sz w:val="24"/>
          <w:szCs w:val="24"/>
        </w:rPr>
        <w:t>для детей-сирот и детей, оставшихся без попечения родителей, лиц из числа детей-сирот и 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 подлежат обеспечению жилыми помещениями на территории Красноярского сельского поселения, формы Акта  приемки жилого помещения, приобретаемого для детей-сирот и лиц из их числа  в Красноярском сельском поселении и состава комиссии по приемке жилых помещений»</w:t>
      </w:r>
      <w:r>
        <w:rPr>
          <w:rFonts w:cs="Arial" w:ascii="Arial" w:hAnsi="Arial"/>
          <w:color w:val="000000"/>
          <w:sz w:val="24"/>
          <w:szCs w:val="24"/>
        </w:rPr>
        <w:t>, изложив п</w:t>
      </w:r>
      <w:r>
        <w:rPr>
          <w:rFonts w:cs="Arial" w:ascii="Arial" w:hAnsi="Arial"/>
          <w:sz w:val="24"/>
          <w:szCs w:val="24"/>
        </w:rPr>
        <w:t>риложение № 3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ио Главы администраци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ab/>
        <w:tab/>
        <w:t>М.П. Алексейчу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  <w:szCs w:val="24"/>
        </w:rPr>
        <w:t>Красноярского сельского поселения от 11.01.2021 № 1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 приемке и обследованию жилых помещений специализированного жилищного фонда, приобретаемых </w:t>
      </w:r>
      <w:r>
        <w:rPr>
          <w:rFonts w:cs="Arial" w:ascii="Arial" w:hAnsi="Arial"/>
          <w:sz w:val="24"/>
          <w:szCs w:val="24"/>
        </w:rPr>
        <w:t xml:space="preserve">для детей-сирот и детей, оставшихся без попечения родителей, а также лиц из числа детей-сирот и детей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шихся без попечения родителей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Красноярского сельского поселения (Глава Администрации)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това Инна Юрьев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по муниципальному имуществу и земельным ресурсам Администрации Красноярского сельского поселения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оулина Елена Петр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йчук Мария Петровна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кова Екатерина Юрье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ов Иван Александрович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по финансовой и налоговой политике, экономист - главный бухгалтер Администрации Краснояр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яющий делами Администрации Краснояр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по работе с населением Администрации Краснояр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НД и ПР – Главный государственный инспектор по пожарному надзору Кривошеинского района Томской област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оббе Артем Витальевич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 Денис Владимирович</w:t>
              <w:tab/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Кривошеинского района по вопросам ЖКХ, строительства, транспорта, связи, ГО и ЧС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по делам строительства и архитектуры Администрации Кривошеинского района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чук Елена Валерьев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по опеке и попечительству Администрации Кривошеинского района (по согласованию)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шова Татьяна Викторов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ТО Роспотребнадзора Кривошеинского района Томской област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екун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ставитель общероссийского общественного движения «Народный фронт «За Россию» (по согласованию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">
    <w:name w:val="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МУ Обычный стиль"/>
    <w:basedOn w:val="Normal"/>
    <w:qFormat/>
    <w:pPr>
      <w:autoSpaceDE w:val="false"/>
      <w:spacing w:lineRule="auto" w:line="240"/>
      <w:ind w:firstLine="567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1-01-12T09:46:00Z</cp:lastPrinted>
  <dcterms:modified xsi:type="dcterms:W3CDTF">2021-02-03T07:52:00Z</dcterms:modified>
  <cp:revision>30</cp:revision>
  <dc:subject/>
  <dc:title/>
</cp:coreProperties>
</file>