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7</w:t>
        <w:tab/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вязи с кадровыми изменениям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Приложение № 2 к Постановлению Администрации Красноярского сельского поселения от 31.03.2016 № 36 </w:t>
      </w:r>
      <w:r>
        <w:rPr>
          <w:rFonts w:cs="Times New Roman" w:ascii="Times New Roman" w:hAnsi="Times New Roman"/>
          <w:sz w:val="24"/>
          <w:szCs w:val="24"/>
        </w:rPr>
        <w:t>«О создании Совета общественности Красноярского сельского поселения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ывести из состава Совета общественности Цапай Александра Юрьеви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вести в состав Совета общественности специалиста по работе с населением Администрации Красноярского сельского поселения Дюкову Екатери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№ 1 к постановлению Администрации Красноярского сельского поселения от 19.08.2015 № 84 «Об утверждении постоянной общественной жилищной комиссии при Администрации Красноярского сельского поселения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вести из состава комиссии Цапай Александра Юрьевич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вести в состав комиссии специалиста по работе с населением, секретаря комиссии Дюкову Екатери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постановление Администрации Красноярского сельского поселения от 26.09.2014 № 67 «О создании комиссии по осуществлению закупок для нужд Красноярского сельского поселения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ывести из состава комиссии Цапай Александра Юрьевич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ввести в состав комиссии специалиста по работе с населением, секретаря комиссии Дюкову Екатери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Постановление Администрации Красноярского сельского поселения от 08.08.2012 № 62 «О создании комиссии по подготовке проекта Правил землепользования и застройки территории муниципального образования Красноярского сельского поселения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вести из состава комиссии Цапай Александра Юрьеви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вести в состав комиссии специалиста по работе с населением, секретаря комиссии Дюкову Екатерину Юрье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Постановление Администрации Красноярского сельского поселения от 11.11.2011 № 68 «О назначении ответственных за обработку персональных данных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нкт 1 постановл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значить ответственных за обработку персональных д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яющего делами администрации Красноярского сельского поселения Алексейчук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а по финансовой и налоговой политике, экономиста-главного бухгалтера Косоулину Е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а по работе с населением Дюкову Е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расноярского сельского поселения Алексейчук М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2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2-10T14:47:00Z</cp:lastPrinted>
  <dcterms:modified xsi:type="dcterms:W3CDTF">2017-02-10T07:47:00Z</dcterms:modified>
  <cp:revision>64</cp:revision>
  <dc:subject/>
  <dc:title/>
</cp:coreProperties>
</file>