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12.2022                                                </w:t>
        <w:tab/>
        <w:tab/>
        <w:tab/>
        <w:tab/>
        <w:tab/>
        <w:tab/>
        <w:t xml:space="preserve">      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асноярское сельское поселение Кривошеинского района Томской области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на 2023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12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6.12.2022 № 12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на 2023 год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автомобильные дороги общего пользования местного значения в границах населенных пунктов муниципального образование Красноярское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2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контроля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2-12-16T12:40:00Z</cp:lastPrinted>
  <dcterms:modified xsi:type="dcterms:W3CDTF">2022-12-16T05:40:00Z</dcterms:modified>
  <cp:revision>30</cp:revision>
  <dc:subject/>
  <dc:title/>
</cp:coreProperties>
</file>